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CKMANNANSHIRE CITIZENS ADVICE BUREAU LIMI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eer Development Officer (Carers right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loyer:</w:t>
      </w:r>
      <w:r>
        <w:rPr>
          <w:rFonts w:cs="Arial" w:ascii="Arial" w:hAnsi="Arial"/>
        </w:rPr>
        <w:t xml:space="preserve"> Clackmannanshire Citizens Advice 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Title</w:t>
      </w:r>
      <w:r>
        <w:rPr>
          <w:rFonts w:cs="Arial" w:ascii="Arial" w:hAnsi="Arial"/>
        </w:rPr>
        <w:t>: Volunteer Development Officer (Carers righ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Assistant Manager/Session Supervisor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:</w:t>
      </w:r>
      <w:r>
        <w:rPr>
          <w:rFonts w:cs="Arial" w:ascii="Arial" w:hAnsi="Arial"/>
        </w:rPr>
        <w:t xml:space="preserve"> £20800 pro rata, for a period of three years (subject to fun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 of work: </w:t>
      </w:r>
      <w:r>
        <w:rPr>
          <w:rFonts w:cs="Arial" w:ascii="Arial" w:hAnsi="Arial"/>
        </w:rPr>
        <w:t>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week, days to be arrang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main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he main purpose of the post is to identify, plan and deliver a range of adviser, advanced and specialist training to volunteer advisers and to provide support and supervision to volunteer advice workers to develop specialist knowledge of carers rights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liaise with external partners to further the aims of the project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ment of two volunteer support workers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and promotion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Recruit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unting recruitment campaigns for voluntary staff and interviewing applicants for basic training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wareness of recruitment processes to enable a fair process and procedure to be follow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, co-ordinate and assist with the recruitment of volunteer staff totalling a minimum of 30 per year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, co-ordinate and deliver specialist training in relation to delivering carer related specific advice both internally and to external partners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, in consultation with management , the ongoing needs of voluntary staff and develop/deliver training sessions to meet these needs specifically in the area of carers needs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sign training materials to compliment the current Advisor Training Program, specifically related to advice issues surrounding carers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Provide workplace assessments for advisors to check specialist knowledg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ork closely with Local Carers Centre, liaise with Citizens Advice Scotland training staff, bureau tutors, staff of other agencies and external training providers, as necess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Advice 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there is sufficient voluntary staff to provide specific advice as demand dictates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support and supervision for the voluntary staff and be available for specialist advisers requiring assistance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undertake casework and research when required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rect supervision of the Volunteer Support Work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training records for each individual specialist traine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raining reports for Board Meetings and Annual Reports if requeste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 in the production of briefing materials, social policy reports and information leaflets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other administrative tasks when delegated by the Bureau Managemen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 w:val="false"/>
          <w:bCs w:val="false"/>
        </w:rPr>
        <w:t xml:space="preserve">To carry out any other reasonable task as requested by management or required by the Board.  </w:t>
      </w:r>
      <w:r>
        <w:br w:type="page"/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VOLUNTEER DEVELOPMENT OFFICER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221"/>
      </w:tblGrid>
      <w:tr>
        <w:trPr>
          <w:trHeight w:val="3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 Development Officer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ES </w:t>
            </w:r>
          </w:p>
        </w:tc>
      </w:tr>
      <w:tr>
        <w:trPr>
          <w:trHeight w:val="19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raining/teaching/coaching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dvice giving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welfare rights/money advice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knowledge in carer related issues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recruitment of staff and volunteers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management experience 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prepare and deliver training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on one’s own initiative and an ability to prioritise workload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motivate others and work in a team setting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computer packages to develop training materials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ficient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</w:rPr>
              <w:t>The proven ability to basic reports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en ability to liaise with outside agencies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</w:rPr>
              <w:t>Knowledge of recruitment and selection procedures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undertake research and use resource materials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ITUDE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Arial" w:ascii="Arial" w:hAnsi="Arial"/>
              </w:rPr>
              <w:t>An understanding of the aims and objectives of the CAB service.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2:00Z</dcterms:created>
  <dc:creator>James Igoe</dc:creator>
  <dc:description/>
  <dc:language>en-US</dc:language>
  <cp:lastModifiedBy>Jonny Miller</cp:lastModifiedBy>
  <cp:lastPrinted>2002-03-22T11:13:00Z</cp:lastPrinted>
  <dcterms:modified xsi:type="dcterms:W3CDTF">2016-08-04T14:32:00Z</dcterms:modified>
  <cp:revision>2</cp:revision>
  <dc:subject/>
  <dc:title>CITIZENS ADVICE BUREAU</dc:title>
</cp:coreProperties>
</file>