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Citizens Advice Bureau - JD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: </w:t>
      </w:r>
      <w:r>
        <w:rPr>
          <w:sz w:val="28"/>
          <w:szCs w:val="28"/>
        </w:rPr>
        <w:t>In-Court Lay Represent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: </w:t>
      </w:r>
      <w:r>
        <w:rPr>
          <w:sz w:val="28"/>
          <w:szCs w:val="28"/>
        </w:rPr>
        <w:t>Team Leader/ Lay Representati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ports to:</w:t>
      </w:r>
      <w:r>
        <w:rPr>
          <w:rFonts w:cs="Arial" w:ascii="Arial" w:hAnsi="Arial"/>
          <w:sz w:val="24"/>
          <w:szCs w:val="24"/>
        </w:rPr>
        <w:t xml:space="preserve"> Hamilton CAB Chief Offic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tion:</w:t>
      </w:r>
      <w:r>
        <w:rPr>
          <w:rFonts w:cs="Arial" w:ascii="Arial" w:hAnsi="Arial"/>
          <w:sz w:val="24"/>
          <w:szCs w:val="24"/>
        </w:rPr>
        <w:t xml:space="preserve"> Hamilton (hybrid working arrangements in place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urpose of R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improve Access to Justice through the delivery of a high quality free advice, assistance and representation service in to people seeking assistance with mortgage repossession, rent arrears, sequestration and small claims matters within Hamilton and Lanark Sheriff Court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Since March 2020, Covid Pandemic Protections have limited access to the court buildings and currently the service is delivered via tele and videoconferencing with limited in-person hearing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e</w:t>
      </w:r>
      <w:r>
        <w:rPr>
          <w:rFonts w:cs="Arial" w:ascii="Arial" w:hAnsi="Arial"/>
          <w:sz w:val="24"/>
          <w:szCs w:val="24"/>
        </w:rPr>
        <w:t>: This role may be of interest to Law Graduates keen to develop their advocacy experience, or to newly qualified or more experienced Solicitors seeking non-practicing court based wor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n Responsibilities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o manage the service day-to-day ensuring compliance with Scottish National Standards and Scottish Association Citizens Advice Bureau membership standard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provide advice, assistance and representation to people seeking help with mortgage, heritable and sequestration matters in Hamilton and Lanark Sheriff Cour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maintain and develop excellent working relationships strategically and operationally with Sheriff Court staff and all relevant HCAB partn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operate within the agreed policies of Hamilton CAB and ensure effective implementation of organisational systems including referrals, allocation, case management, monitoring, recording and reporting of work and outcom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will include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viding support and supervision for the In-Court staff team within agreed framework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rrying out quality of advice checks, file reviews and supporting/ supervising peer review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Providing constructive feedback, training and practice development opportunities for staff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viding advice, assistance and representation to people using the service working within the parameters of the service objectives; ethical and professional standards to Type III Housing and Money Advice as described in Scottish National Standard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ing an active participant and contributor to Hamilton CAB Management Team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ading on Housing advice and training within Hamilton CAB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ssisting the Chief Officer to monitor, review and report on activities and outcomes of the service and provide reports and analysis to Hamilton CAB Board, funder and stakeholder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viding third tier support for caseworkers within referring organisations appropriate to the service’s objective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Maintaining your personal competence level and developing knowledge and skills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Designing and /or contributing to training which meets the identified needs of advisers/ caseworkers within partner /referring agencie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elivering awareness sessions which help to promote understanding of court processes and paperwork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nsuring a positive learning and development environment within the team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Ensuring the day-to-day implementation and maintenance of policies, procedures and systems as agreed with the Chief Officer – in particular: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alth and safety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Quality of advice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ta protection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mployment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stomer servic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tial Criteria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nowledge of the civil justice system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Legal training / qualification 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</w:rPr>
        <w:t>Extensive and recent experience of representation in civil court matters within the Sheriff Court system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nowledge and competence to SNS Type III of housing, debt and diligence law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ell developed communication, negotiation, influencing and facilitation skills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Robust IT skills with experience of Microsoft office software  electronic case management and research systems 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</w:rPr>
        <w:t xml:space="preserve">Experience of supporting and supervising staff within a performance management framework 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erience of operating and supervising a quality of advice system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erience in supporting and providing guidance to advisers and caseworkers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Experience of working with vulnerable people 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egrity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silience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lexibility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nacity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Time management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rable Criteri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erience in designing and delivering training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nowledge of the CAB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ces &amp; Experience Requi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 managem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e personal responsibility for your own action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 aware of your own strengths and abilitie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e control of your personal and professional development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 aware of your personal impact on oth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tional Management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derstand and take responsibility for implementation of the agreed policy and operational framework for the Projec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gage and maintain relationships with internal and external stakeholder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derstand stakeholders’ needs, maintaining trust and credibility and managing conflict for the benefit of all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 aware of the wider community, sector and political enviro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Working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he team can rely on you to meet your agreed objectives and work targets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Understand and fulfil your own responsibilities and be aware how your work attendance and hours of work affects other members of your Team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ild and maintain good working relationships with colleagues across the CAB network and stakeholder organisations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hare knowledge and experience and offer practical support to colleagues as appropriate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 xml:space="preserve">Value the contribution of Team members and be open to different points of view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rovide and accept constructive feedback and make a contribution to improve the performance of the Te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Servi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nderstand the needs and expectations of internal and external stakeholders are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 within agreed standards of service and take responsibility to measure and continually improve your performan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ek and listen to feedback from members of the public and partner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e helpful, friendly and professional with members of the public and partners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Be open and share information with members of the public and stakeholders and behave with impartiality, fairness and consistency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eastAsia="Times New Roman" w:cs="Calibri"/>
          <w:color w:val="333333"/>
          <w:sz w:val="24"/>
          <w:szCs w:val="24"/>
          <w:lang w:eastAsia="en-GB"/>
        </w:rPr>
      </w:pPr>
      <w:r>
        <w:rPr>
          <w:rFonts w:eastAsia="Times New Roman" w:cs="Calibri"/>
          <w:color w:val="333333"/>
          <w:sz w:val="24"/>
          <w:szCs w:val="24"/>
          <w:lang w:eastAsia="en-GB"/>
        </w:rPr>
        <w:t>Understanding of and commitment to the aims and principles of the CAB service and its equal opportunities policies.</w:t>
      </w:r>
    </w:p>
    <w:p>
      <w:pPr>
        <w:pStyle w:val="ListParagraph"/>
        <w:spacing w:before="0" w:after="200"/>
        <w:ind w:left="0" w:hanging="0"/>
        <w:contextualSpacing/>
        <w:rPr>
          <w:rFonts w:eastAsia="Times New Roman" w:cs="Calibri"/>
          <w:color w:val="333333"/>
          <w:sz w:val="24"/>
          <w:szCs w:val="24"/>
          <w:lang w:eastAsia="en-GB"/>
        </w:rPr>
      </w:pPr>
      <w:r>
        <w:rPr>
          <w:rFonts w:eastAsia="Times New Roman" w:cs="Calibri"/>
          <w:color w:val="333333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3:00Z</dcterms:created>
  <dc:creator>maureenchalmers</dc:creator>
  <dc:description/>
  <cp:keywords/>
  <dc:language>en-US</dc:language>
  <cp:lastModifiedBy>Morag McDonald</cp:lastModifiedBy>
  <dcterms:modified xsi:type="dcterms:W3CDTF">2022-11-25T12:00:00Z</dcterms:modified>
  <cp:revision>3</cp:revision>
  <dc:subject/>
  <dc:title/>
</cp:coreProperties>
</file>