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cs="Calibri"/>
        </w:rPr>
      </w:pPr>
      <w:r>
        <w:rPr>
          <w:rFonts w:cs="Calibri"/>
        </w:rPr>
        <w:t xml:space="preserve">                     </w:t>
      </w:r>
    </w:p>
    <w:p>
      <w:pPr>
        <w:pStyle w:val="Heading3"/>
        <w:jc w:val="center"/>
        <w:rPr>
          <w:rFonts w:ascii="Calibri" w:hAnsi="Calibri" w:cs="Arial"/>
          <w:color w:val="000000"/>
          <w:sz w:val="24"/>
          <w:szCs w:val="24"/>
          <w:u w:val="single"/>
        </w:rPr>
      </w:pPr>
      <w:r>
        <w:rPr>
          <w:rFonts w:cs="Arial" w:ascii="Calibri" w:hAnsi="Calibri"/>
          <w:color w:val="000000"/>
          <w:sz w:val="24"/>
          <w:szCs w:val="24"/>
          <w:u w:val="single"/>
        </w:rPr>
        <w:t>Person Specification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  <w:tab/>
        <w:tab/>
        <w:tab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Job Title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 xml:space="preserve">Money Advice Assistant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Knowledge &amp; Understanding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17" w:hanging="283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SVQ or equivalent qualification in word processing/office administration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Arial"/>
              </w:rPr>
              <w:t>Evidence of continuous professional development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Arial"/>
              </w:rPr>
              <w:t>Demonstration of ability and willingness to undergo accredited / certificated training within Money Advice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European Computer Driving Licence or similar</w:t>
            </w:r>
          </w:p>
          <w:p>
            <w:pPr>
              <w:pStyle w:val="ListParagraph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Communication, numeracy and ICT skills</w:t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17" w:hanging="283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Fonts w:cs="Arial"/>
              </w:rPr>
              <w:t>A minimum of one year’s recent experience of working within a money advice/debt counselling or similar environment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>High level of attention to detail and accuracy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>High levels of numeracy and literacy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>Experience of working to agreed quality standards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Fonts w:cs="Arial"/>
              </w:rPr>
              <w:t>A competent knowledge of all aspects of Microsoft Office and a willingness to use a range of software applications on a daily basis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Fonts w:cs="Arial"/>
              </w:rPr>
              <w:t xml:space="preserve">Ability to write routine letters. </w:t>
            </w:r>
          </w:p>
        </w:tc>
      </w:tr>
      <w:tr>
        <w:trPr>
          <w:trHeight w:val="12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Generic cognitive skills, such as evaluation or analysis</w:t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17" w:hanging="283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317" w:hanging="283"/>
              <w:rPr>
                <w:rFonts w:cs="Arial"/>
              </w:rPr>
            </w:pPr>
            <w:r>
              <w:rPr>
                <w:rFonts w:cs="Arial"/>
              </w:rPr>
              <w:t>Use of desktop publishing for preparation of leaflets/newsletters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7" w:hanging="283"/>
              <w:rPr/>
            </w:pPr>
            <w:r>
              <w:rPr>
                <w:rFonts w:cs="Arial"/>
              </w:rPr>
              <w:t xml:space="preserve">Working experience of electronic case management systems 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7" w:hanging="283"/>
              <w:rPr/>
            </w:pPr>
            <w:r>
              <w:rPr>
                <w:rFonts w:cs="Arial"/>
              </w:rPr>
              <w:t xml:space="preserve">Good time management skills 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7" w:hanging="283"/>
              <w:rPr>
                <w:rFonts w:cs="Arial"/>
              </w:rPr>
            </w:pPr>
            <w:r>
              <w:rPr>
                <w:rFonts w:cs="Arial"/>
              </w:rPr>
              <w:t>Good interview and diagnostic skills.</w:t>
            </w:r>
          </w:p>
          <w:p>
            <w:pPr>
              <w:pStyle w:val="ListParagraph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Autonomy &amp; Accountabilit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Arial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Ability to communicate effectively with people – both in writing and verbally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A good telephone manner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Ability to work on own initiative with minimum supervision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Ability to organise workload and manage time effectively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Commitment to team working approach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Dependable, reliable, trustworthy and approachable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Good time keeping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>A need for self-motivation and flexible approach to work.</w:t>
            </w:r>
          </w:p>
          <w:p>
            <w:pPr>
              <w:pStyle w:val="Normal"/>
              <w:ind w:left="317" w:hanging="283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Practice: applied knowledge, skills and understanding </w:t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17" w:hanging="283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Experience of working with/ supporting volunteer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Ability to deal with general money advice enquirie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Demonstrate an understanding of social policy related work and how to apply this in a work environment.</w:t>
            </w:r>
          </w:p>
          <w:p>
            <w:pPr>
              <w:pStyle w:val="ListParagraph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Other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Ability to travel throughout the region.</w:t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  <w:t>Values and attitude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33" w:hanging="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left="33" w:hanging="0"/>
              <w:rPr/>
            </w:pPr>
            <w:r>
              <w:rPr/>
              <w:t>An understanding and commitment to the aims and principles of the CAB service and to the policies and procedures of the Bureau.</w:t>
            </w:r>
          </w:p>
        </w:tc>
      </w:tr>
    </w:tbl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pril 2015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41:00Z</dcterms:created>
  <dc:creator>Janette</dc:creator>
  <dc:description/>
  <dc:language>en-US</dc:language>
  <cp:lastModifiedBy>CARF</cp:lastModifiedBy>
  <dcterms:modified xsi:type="dcterms:W3CDTF">2015-06-11T09:41:00Z</dcterms:modified>
  <cp:revision>2</cp:revision>
  <dc:subject/>
  <dc:title/>
</cp:coreProperties>
</file>