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ge">
              <wp:posOffset>247650</wp:posOffset>
            </wp:positionV>
            <wp:extent cx="1257300" cy="1028700"/>
            <wp:effectExtent l="0" t="0" r="0" b="0"/>
            <wp:wrapTight wrapText="bothSides">
              <wp:wrapPolygon edited="0">
                <wp:start x="-209" y="0"/>
                <wp:lineTo x="-209" y="21135"/>
                <wp:lineTo x="21600" y="21135"/>
                <wp:lineTo x="21600" y="0"/>
                <wp:lineTo x="-209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Renfrewshire Citizens Advice Burea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frewshire Citizens Advice Bureau (RCAB) is an independent advice giving agency, a Company Limited by Guarantee and a Scottish Registered Charit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ureau which is based in Paisley was established in 1980, and is governed by a Board of Directors consisting of local residents and local group members.    The front line service is delivered by trained volunteers who provide a Free, Impartial, Independent and Confidential advice and information service to the residents of Renfrewshir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enfrewshire has a population of almost 175,000, Paisley being the largest area within, with a population of 75,50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he bureau currently has 11 full time and 8 part time members of staff, with 35 volunteers. The staff provide a service to a number of projects and core services which inclu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med Services Advice Projec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Inclusio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ater Renfrewshire Advice on Debt and Eviction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Housing Advice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ey Advic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ey Advice Service (MAS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eaches:- Renfrew x 2, Johnstone, Erskine, Foxbar, Paisley, Linwood x 2 , Ferguslie, Bridge of Weir, University of West of Scotland, Victim Support plus Home Visits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s Advice &amp; Support Servic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he main office is very busy and last year (2014-15) dealt with 17057 new and ongoing issues.  This is a 17% increase from 2013-14.  We advise on multi faceted enquiries with the largest enquiry area being Debt which accounted for 36.66% of the enquiry total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e every CAB in Scotland RCAB is a member of the Scottish Association of Citizens Advice Bureaux and is subject to a Bureau Evaluation every 3 years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valuation covers every aspect of the CAB from Governance to Quality of Advice.  The quality of advice assessment is a major part of the evaluation and ensures that the bureau is working to the aims of the service which are;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 ensure that no individual suffers through lack of knowledge of their rights and responsibilities, or of the services available to them, or through an inability to express their needs effectively “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 equally...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exercise a responsible influence on the development of social policies and services, both locally and nationall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6695</wp:posOffset>
            </wp:positionV>
            <wp:extent cx="2286000" cy="1600200"/>
            <wp:effectExtent l="0" t="0" r="0" b="0"/>
            <wp:wrapTight wrapText="bothSides">
              <wp:wrapPolygon edited="0">
                <wp:start x="8690" y="1242"/>
                <wp:lineTo x="7998" y="2981"/>
                <wp:lineTo x="7683" y="3313"/>
                <wp:lineTo x="7683" y="3727"/>
                <wp:lineTo x="8186" y="4804"/>
                <wp:lineTo x="8501" y="6626"/>
                <wp:lineTo x="8690" y="8448"/>
                <wp:lineTo x="3652" y="9194"/>
                <wp:lineTo x="944" y="9940"/>
                <wp:lineTo x="944" y="10436"/>
                <wp:lineTo x="1952" y="12094"/>
                <wp:lineTo x="3212" y="13833"/>
                <wp:lineTo x="3274" y="14330"/>
                <wp:lineTo x="4849" y="15655"/>
                <wp:lineTo x="5353" y="15655"/>
                <wp:lineTo x="5353" y="16319"/>
                <wp:lineTo x="5667" y="17478"/>
                <wp:lineTo x="6360" y="19300"/>
                <wp:lineTo x="6423" y="19632"/>
                <wp:lineTo x="8501" y="20543"/>
                <wp:lineTo x="9761" y="20792"/>
                <wp:lineTo x="10201" y="20792"/>
                <wp:lineTo x="13476" y="20792"/>
                <wp:lineTo x="13350" y="20211"/>
                <wp:lineTo x="8690" y="19300"/>
                <wp:lineTo x="10831" y="19300"/>
                <wp:lineTo x="13098" y="18390"/>
                <wp:lineTo x="13098" y="17478"/>
                <wp:lineTo x="16058" y="15655"/>
                <wp:lineTo x="16876" y="15655"/>
                <wp:lineTo x="18892" y="14330"/>
                <wp:lineTo x="18892" y="13833"/>
                <wp:lineTo x="19962" y="10271"/>
                <wp:lineTo x="19962" y="9194"/>
                <wp:lineTo x="19773" y="8365"/>
                <wp:lineTo x="19143" y="7206"/>
                <wp:lineTo x="15239" y="2981"/>
                <wp:lineTo x="15428" y="2484"/>
                <wp:lineTo x="14105" y="2070"/>
                <wp:lineTo x="9319" y="1242"/>
                <wp:lineTo x="8690" y="12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ottish Charity Number SC00173845,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Glasgow Road Paisley PA1 3Q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INTERNAL/BUREAUS/REN/Users/MartinA1/Documents%20and%20Settings/mctaggarta/Local%20Settings/Temporary%20Internet%20Files/Content.Outlook/XFA3N2Q5/CAB.logo.doc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6:00Z</dcterms:created>
  <dc:creator>Stephen Darroch</dc:creator>
  <dc:description/>
  <cp:keywords/>
  <dc:language>en-US</dc:language>
  <cp:lastModifiedBy>taylork</cp:lastModifiedBy>
  <cp:lastPrinted>2012-06-18T10:31:00Z</cp:lastPrinted>
  <dcterms:modified xsi:type="dcterms:W3CDTF">2016-06-06T13:27:00Z</dcterms:modified>
  <cp:revision>5</cp:revision>
  <dc:subject/>
  <dc:title>Renfrewshire Citizens Advice Bureau Service</dc:title>
</cp:coreProperties>
</file>