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8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SON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ulnerable Persons Rural Fuel Poverty Outreach Proje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nergy Advice 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SENT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roject management , project development, project reporting and eval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community development work in deprived communit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 and presentation experi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person centered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energy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 design , delivery and evaluation of training mater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energy debt resolution op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personal budgeting sup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ith and organising tea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banking the unbank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  using systems and procedu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advocacy / representation wo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experience in the voluntary sector or CA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developing Social enterpris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/Training experience and an understanding of the training cy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using computer packag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working in financially deprived communities / contex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volunte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 AND ATTRIBUT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written and oral communic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ed in report wri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planning and organisati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interpers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effectively with a range of audi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on own initiati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develop new ideas through to oper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T profici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husiasm, drive and ability to motivate oth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S AND ATTITUD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team working appro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within a community development or volunteer set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as part of a te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the principle of voluntaris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equality of opportunity within the association and its servic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implementing equal opportunities policies and pract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crisis intervention support in relation to energy u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fuel debt issues &amp; resolution strateg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tensive knowledge of energy &amp; fuel poverty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the role of social prescribing and understanding of its potent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wareness of the needs of local communities in relation to energy capacity, energy literacy and energy resilience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social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rural &amp; economic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hensive understanding of the impact of the economic downturn in relation to financially excluded communities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wareness of  the issues affecting local commun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relation to fuel poverty, energy efficiency &amp; energy use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clean driving licence and own 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network with other groups within the commun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76708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drawing>
        <wp:inline distT="0" distB="0" distL="0" distR="0">
          <wp:extent cx="1257300" cy="647700"/>
          <wp:effectExtent l="0" t="0" r="0" b="0"/>
          <wp:docPr id="2" name="17___Select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7___Select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drawing>
        <wp:inline distT="0" distB="0" distL="0" distR="0">
          <wp:extent cx="65786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b/>
        <w:sz w:val="24"/>
      </w:rPr>
      <w:drawing>
        <wp:inline distT="0" distB="0" distL="0" distR="0">
          <wp:extent cx="4572000" cy="457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TRI (Tackling Rural Isolation) Outreach Support Service</w:t>
    </w:r>
    <w:r>
      <w:rPr>
        <w:sz w:val="24"/>
      </w:rPr>
      <w:t>: Pathways to inclusion, resilience and wellbeing in North and West Stirling District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Finance/Energy Capacity/Life Skills Work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4:00Z</dcterms:created>
  <dc:creator>eileen mckenna.</dc:creator>
  <dc:description/>
  <cp:keywords/>
  <dc:language>en-US</dc:language>
  <cp:lastModifiedBy>Craig Anderson</cp:lastModifiedBy>
  <cp:lastPrinted>2012-01-05T11:02:00Z</cp:lastPrinted>
  <dcterms:modified xsi:type="dcterms:W3CDTF">2022-08-24T09:24:00Z</dcterms:modified>
  <cp:revision>2</cp:revision>
  <dc:subject/>
  <dc:title>AIRDRIE CAB – PERSON SPECIFICATION</dc:title>
</cp:coreProperties>
</file>