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RI (Tackling Rural Isolation) Outreach Support Servic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/Energy Capacity/Life Skills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energy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provision of welfare rights ad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banking the unbank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 using systems and proced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social enterpri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financial capacity, financial literacy and financial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rural &amp; economic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financially excluded communities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lending, borrowing and banking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3:00Z</dcterms:created>
  <dc:creator>eileen mckenna.</dc:creator>
  <dc:description/>
  <cp:keywords/>
  <dc:language>en-US</dc:language>
  <cp:lastModifiedBy>Mary Barrie</cp:lastModifiedBy>
  <cp:lastPrinted>2012-01-05T11:02:00Z</cp:lastPrinted>
  <dcterms:modified xsi:type="dcterms:W3CDTF">2024-11-13T15:46:00Z</dcterms:modified>
  <cp:revision>3</cp:revision>
  <dc:subject/>
  <dc:title>AIRDRIE CAB – PERSON SPECIFICATION</dc:title>
</cp:coreProperties>
</file>