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8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SON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th Valley Sensory Loss Advice Ser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sory Loss Advice Worker (Hearing Loss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SENT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the challenges faced by sensory loss househol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ly proficient in BSL with practical knowledge and understanding of the langua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roject management, project development, project reporting and evalu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community development work in deprived communit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ion and presentation experie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in person centered advice provis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provision of welfare rights ad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debt resolution op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in energy advice provis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the design, delivery and evaluation of training mater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personal budgeting sup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with and organising tea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advocacy / representation wo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experience in the voluntary sector or CA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developing social enterpris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/Training experience and an understanding of the training cy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using computer packag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working in financially deprived communities / contex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volunte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 AND ATTRIBUT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ly proficient in BSL with practical knowledge and understanding of the langua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written and oral communic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ed in report wri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planning and organisati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interpers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effectively with a range of audie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on own initiati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develop new ideas through to oper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T profici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husiasm, drive and ability to motivate oth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UES AND ATTITUD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team working appro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work within a community development or volunteer set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ven ability to work as part of a te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the principle of voluntaris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equality of opportunity within the association and its servic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implementing equal opportunities policies and pract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welfare benefits syst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debt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energy &amp; fuel poverty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the role of social prescribing and understanding of its potent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wareness of the needs of local communities in relation to financial capacity, financial literacy and financial resilience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nderstanding of sensory loss landscap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social exclusion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social, rural &amp; economic exclusion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hensive understanding of the impact of the economic downturn in relation to financially excluded communitie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wareness of the issues affecting local commun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relation to lending, borrowing and banking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clean driving licence and own trans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network with other groups within the commun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76708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drawing>
        <wp:inline distT="0" distB="0" distL="0" distR="0">
          <wp:extent cx="657860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>
        <w:b/>
        <w:sz w:val="24"/>
      </w:rPr>
      <w:drawing>
        <wp:inline distT="0" distB="0" distL="0" distR="0">
          <wp:extent cx="4572000" cy="457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TRI (Tackling Rural Isolation) Outreach Support Service</w:t>
    </w:r>
    <w:r>
      <w:rPr>
        <w:sz w:val="24"/>
      </w:rPr>
      <w:t>: Pathways to inclusion, resilience and wellbeing in North and West Stirling District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Finance/Energy Capacity/Life Skills Worke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20:00Z</dcterms:created>
  <dc:creator>eileen mckenna.</dc:creator>
  <dc:description/>
  <cp:keywords/>
  <dc:language>en-US</dc:language>
  <cp:lastModifiedBy>Craig Anderson</cp:lastModifiedBy>
  <cp:lastPrinted>2012-01-05T11:02:00Z</cp:lastPrinted>
  <dcterms:modified xsi:type="dcterms:W3CDTF">2024-11-29T16:20:00Z</dcterms:modified>
  <cp:revision>2</cp:revision>
  <dc:subject/>
  <dc:title>AIRDRIE CAB – PERSON SPECIFICATION</dc:title>
</cp:coreProperties>
</file>