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7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  <w:t>Food Bank Advice Work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project development, project reporting,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 and delivery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 provision of welfare rights ad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debt management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in financially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welfare benefits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debt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role of Credit unions and an understanding of their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financial capacity, financial literacy, and financial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cost-of-living crisis in relation to financially excluded communities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issues affecting local communities in relation to lending, borrowing, and banking.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current clean driving licence and own transport, or ability to reach outreaches via public transpor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5:00Z</dcterms:created>
  <dc:creator>eileen mckenna.</dc:creator>
  <dc:description/>
  <cp:keywords/>
  <dc:language>en-US</dc:language>
  <cp:lastModifiedBy>Mary Barrie</cp:lastModifiedBy>
  <cp:lastPrinted>2012-01-05T11:02:00Z</cp:lastPrinted>
  <dcterms:modified xsi:type="dcterms:W3CDTF">2024-10-29T13:37:00Z</dcterms:modified>
  <cp:revision>3</cp:revision>
  <dc:subject/>
  <dc:title>AIRDRIE CAB –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c4be04425fd909d9f0e73d69ca0ee563bba25c0431b43518beb607c8bf991c</vt:lpwstr>
  </property>
</Properties>
</file>