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ST AYRSHIRE CITIZENS ADVICE BUREAU</w:t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SON SPECIFICATION – Receptionist (Part tim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S AND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rience of working in an office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data inp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od working knowledge of Microsoft office and other software pack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the publ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in the advice sect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volunte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evant qualification or vocational training in Admin or clerical wor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 AND ATTRIB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 communication skills both orally and in wri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prioritise workload, meet deadlines and pay strict attention to detai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Understanding of the value of social policy work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ility to work well as part of a team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use own initiative where appropria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working with confidential fil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a variety of filing systems, both manual and computeris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CAB aims and principl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ible and reliab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willingness to undertake any necessary training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itment to equal opportun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rt and presentab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erson specification </w:t>
      <w:tab/>
      <w:t>Clerical Assistant</w:t>
      <w:tab/>
      <w:t>December 2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East Ayrshire Citizens Advice Bureau – Scottish charity number SC</w:t>
    </w:r>
    <w:r>
      <w:rPr>
        <w:sz w:val="16"/>
        <w:szCs w:val="16"/>
      </w:rPr>
      <w:t>0288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2:00Z</dcterms:created>
  <dc:creator>Margaret Burgess</dc:creator>
  <dc:description/>
  <dc:language>en-US</dc:language>
  <cp:lastModifiedBy>Kirstine Walker</cp:lastModifiedBy>
  <cp:lastPrinted>2005-10-11T11:42:00Z</cp:lastPrinted>
  <dcterms:modified xsi:type="dcterms:W3CDTF">2016-06-03T08:52:00Z</dcterms:modified>
  <cp:revision>2</cp:revision>
  <dc:subject/>
  <dc:title>EAST AYRSHIRE CITIZENS ADVICE BUREAU</dc:title>
</cp:coreProperties>
</file>