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utherglen &amp; Cambuslang Citizens Advice Burea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Title: Outreach Advice Worker / Generalist Adv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le to: Bureau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RPOSE OF THE PO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 co-operation with other agencies, to identify the need for and provide a holistic CAB advice service at various Community Advice Hubs across Rutherglen and Cambusl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TIES &amp; RESPONSIBILIT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run regular confidential advice sessions. Location, number, duration and venues to be determined in consultation with the Bureau Manager and through liaison with local agencies and grou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prepared to work remotely if &amp; when re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follow up case work on complex cases covering welfare rights, debt, employment, housing and other issues as requir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offer home visits to elderly, infirm or disabled people who would otherwise have difficulty accessing the serv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co-operation with Bureau Manager, to help in attracting, recruiting and supporting volunte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maintain accurate records of all advice and casework, and where appropriate ensure the same for all outreach advisers through adequate case record monito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keep records of benefit income raised, levels of indebtedness and other statistics for both the CAB service and project repor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contribute to the bureau’s social policy work ensuring that issues affecting outreach areas are taken up locally, regionally and nation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HODS OF WORK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6"/>
      </w:tblGrid>
      <w:tr>
        <w:trPr/>
        <w:tc>
          <w:tcPr>
            <w:tcW w:w="78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ind w:left="426" w:hanging="426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</w:rPr>
              <w:t>Be committed to the aims and principles of the CAB service.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GB"/>
              </w:rPr>
            </w:pPr>
            <w:r>
              <w:rPr>
                <w:rFonts w:eastAsia="Calibri" w:cs="Calibri" w:ascii="Calibri" w:hAnsi="Calibri"/>
                <w:lang w:val="en-US"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lang w:val="en-US" w:eastAsia="en-GB"/>
        </w:rPr>
      </w:pPr>
      <w:r>
        <w:rPr>
          <w:rFonts w:cs="Arial" w:ascii="Arial" w:hAnsi="Arial"/>
          <w:vanish/>
          <w:lang w:val="en-US" w:eastAsia="en-GB"/>
        </w:rPr>
      </w:r>
    </w:p>
    <w:p>
      <w:pPr>
        <w:pStyle w:val="Normal"/>
        <w:jc w:val="both"/>
        <w:rPr>
          <w:rFonts w:ascii="Arial" w:hAnsi="Arial" w:cs="Arial"/>
          <w:vanish/>
          <w:lang w:val="en-US" w:eastAsia="en-GB"/>
        </w:rPr>
      </w:pPr>
      <w:r>
        <w:rPr>
          <w:rFonts w:cs="Arial" w:ascii="Arial" w:hAnsi="Arial"/>
          <w:vanish/>
          <w:lang w:val="en-US" w:eastAsia="en-GB"/>
        </w:rPr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6"/>
      </w:tblGrid>
      <w:tr>
        <w:trPr/>
        <w:tc>
          <w:tcPr>
            <w:tcW w:w="78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426" w:hanging="426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eastAsia="en-GB"/>
              </w:rPr>
              <w:t>To co-operate with Rutherglen &amp; Cambuslang Citizens Advice Bureau in complying with relevant legislation &amp; policies and procedures in the performance of the duties of the post.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GB"/>
              </w:rPr>
            </w:pPr>
            <w:r>
              <w:rPr>
                <w:rFonts w:eastAsia="Calibri" w:cs="Calibri" w:ascii="Calibri" w:hAnsi="Calibri"/>
                <w:lang w:val="en-US"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lang w:val="en-US" w:eastAsia="en-GB"/>
        </w:rPr>
      </w:pPr>
      <w:r>
        <w:rPr>
          <w:rFonts w:cs="Arial" w:ascii="Arial" w:hAnsi="Arial"/>
          <w:vanish/>
          <w:lang w:val="en-US" w:eastAsia="en-GB"/>
        </w:rPr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6"/>
      </w:tblGrid>
      <w:tr>
        <w:trPr/>
        <w:tc>
          <w:tcPr>
            <w:tcW w:w="78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426" w:hanging="426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eastAsia="en-GB"/>
              </w:rPr>
              <w:t>To maintain confidentiality and observe data protection and associated guidelines at all times.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GB"/>
              </w:rPr>
            </w:pPr>
            <w:r>
              <w:rPr>
                <w:rFonts w:eastAsia="Calibri" w:cs="Calibri" w:ascii="Calibri" w:hAnsi="Calibri"/>
                <w:lang w:val="en-US"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lang w:val="en-US" w:eastAsia="en-GB"/>
        </w:rPr>
      </w:pPr>
      <w:r>
        <w:rPr>
          <w:rFonts w:cs="Arial" w:ascii="Arial" w:hAnsi="Arial"/>
          <w:vanish/>
          <w:lang w:val="en-US" w:eastAsia="en-GB"/>
        </w:rPr>
      </w:r>
    </w:p>
    <w:p>
      <w:pPr>
        <w:pStyle w:val="Normal"/>
        <w:jc w:val="both"/>
        <w:rPr>
          <w:rFonts w:ascii="Arial" w:hAnsi="Arial" w:cs="Arial"/>
          <w:vanish/>
          <w:lang w:val="en-US" w:eastAsia="en-GB"/>
        </w:rPr>
      </w:pPr>
      <w:r>
        <w:rPr>
          <w:rFonts w:cs="Arial" w:ascii="Arial" w:hAnsi="Arial"/>
          <w:vanish/>
          <w:lang w:val="en-US" w:eastAsia="en-GB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426" w:hanging="4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en-GB"/>
              </w:rPr>
              <w:t>To adhere to existing working practices, methods, procedures, undertake relevant training and development activities and to respond positively to new and alternative systems.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426" w:hanging="426"/>
              <w:rPr/>
            </w:pPr>
            <w:r>
              <w:rPr>
                <w:rFonts w:cs="Arial" w:ascii="Arial" w:hAnsi="Arial"/>
                <w:lang w:eastAsia="en-GB"/>
              </w:rPr>
              <w:t xml:space="preserve">To carry out any other reasonable duties and responsibilities </w:t>
            </w:r>
            <w:r>
              <w:rPr>
                <w:rFonts w:cs="Arial" w:ascii="Arial" w:hAnsi="Arial"/>
              </w:rPr>
              <w:t xml:space="preserve">in line with the requirements of the CAB service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REACH WORKER - PERSON SPECIF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6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43"/>
        <w:gridCol w:w="3969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ABLE</w:t>
            </w:r>
          </w:p>
        </w:tc>
      </w:tr>
      <w:tr>
        <w:trPr>
          <w:trHeight w:val="8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 experience in the advice sect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CASTLE case recording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supporting 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in representation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preparing reports and development proposa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partnership working in the voluntary and statutory sector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undertaking research and/or consult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nd knowledge of the Welfare Benefits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knowledge and understanding of debt-related problems and experience of money advice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 the issues involved in interviewing client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  <w:lang w:val="en"/>
              </w:rPr>
              <w:t xml:space="preserve">An excellent working knowledge of Welfare benefits and better off calculation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Calibri" w:hAnsi="Calibri" w:cs="Arial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ATTRIBU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written and oral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work on own initi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prioritise own workload, meet deadlines and manage caselo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the needs of vulnerable group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S AND ATTITUDE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understanding and commitment to the aims, principles and policies of the CAB serv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team work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quality customer ca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on own initiativ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iving Licence and access to own 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 to be flexible and adaptable in meeting the needs of the serv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pdated April 2023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1189990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5272405" cy="5744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74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</w:t>
    </w:r>
    <w:r>
      <w:rPr/>
      <w:drawing>
        <wp:inline distT="0" distB="0" distL="0" distR="0">
          <wp:extent cx="5272405" cy="5744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74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b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6:00Z</dcterms:created>
  <dc:creator>James Igoe</dc:creator>
  <dc:description/>
  <cp:keywords/>
  <dc:language>en-US</dc:language>
  <cp:lastModifiedBy>David Muir</cp:lastModifiedBy>
  <cp:lastPrinted>2023-04-12T15:48:00Z</cp:lastPrinted>
  <dcterms:modified xsi:type="dcterms:W3CDTF">2023-04-13T09:01:00Z</dcterms:modified>
  <cp:revision>4</cp:revision>
  <dc:subject/>
  <dc:title>CITIZENS ADVICE BUREAU</dc:title>
</cp:coreProperties>
</file>