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NICUIK CITIZENS ADVICE BUREAU (CAB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rPr/>
      </w:pPr>
      <w:r>
        <w:rPr>
          <w:b/>
        </w:rPr>
        <w:t>JOB TITLE:</w:t>
        <w:tab/>
      </w:r>
      <w:r>
        <w:rPr/>
        <w:t>MONEY ADVICE WORKER (PART TIME)</w:t>
      </w:r>
    </w:p>
    <w:p>
      <w:pPr>
        <w:pStyle w:val="Normal"/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rPr/>
      </w:pPr>
      <w:r>
        <w:rPr>
          <w:b/>
        </w:rPr>
        <w:t xml:space="preserve">RESPONSIBLE TO: </w:t>
        <w:tab/>
      </w:r>
      <w:r>
        <w:rPr/>
        <w:t>ASSISTANT MANAGER</w:t>
      </w:r>
    </w:p>
    <w:p>
      <w:pPr>
        <w:pStyle w:val="Normal"/>
        <w:rPr/>
      </w:pPr>
      <w:r>
        <w:rPr/>
      </w:r>
    </w:p>
    <w:p>
      <w:pPr>
        <w:pStyle w:val="Normal"/>
        <w:ind w:left="2552" w:hanging="2552"/>
        <w:rPr/>
      </w:pPr>
      <w:r>
        <w:rPr>
          <w:b/>
        </w:rPr>
        <w:t xml:space="preserve">RESPONSIBLE FOR: </w:t>
        <w:tab/>
      </w:r>
      <w:r>
        <w:rPr/>
        <w:t>The provision of an effective money advice service within the Penicuik CAB.</w:t>
      </w:r>
    </w:p>
    <w:p>
      <w:pPr>
        <w:pStyle w:val="Normal"/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rPr/>
      </w:pPr>
      <w:r>
        <w:rPr>
          <w:b/>
        </w:rPr>
        <w:t>SALARY:</w:t>
        <w:tab/>
      </w:r>
      <w:r>
        <w:rPr/>
        <w:t xml:space="preserve"> 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rPr>
          <w:b/>
        </w:rPr>
        <w:t>HOURS:</w:t>
        <w:tab/>
        <w:t>21 hours per week Tuesday to Thursday. Job share or flexible working within core hours considered.</w:t>
      </w:r>
    </w:p>
    <w:p>
      <w:pPr>
        <w:pStyle w:val="Heading1"/>
        <w:ind w:left="2552" w:hanging="2552"/>
        <w:rPr/>
      </w:pPr>
      <w:r>
        <w:rPr/>
      </w:r>
    </w:p>
    <w:p>
      <w:pPr>
        <w:pStyle w:val="Heading1"/>
        <w:ind w:left="2552" w:hanging="2552"/>
        <w:rPr/>
      </w:pPr>
      <w:r>
        <w:rPr/>
        <w:t>DUTIES AND RESPONSIBILITIE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rPr/>
      </w:pPr>
      <w:r>
        <w:rPr>
          <w:rFonts w:cs="Arial; Helvetica"/>
        </w:rPr>
        <w:t xml:space="preserve">Take responsibility for day to day management of money advice work and </w:t>
      </w:r>
      <w:r>
        <w:rPr>
          <w:rFonts w:cs="Arial; Helvetica"/>
          <w:szCs w:val="24"/>
        </w:rPr>
        <w:t xml:space="preserve">effectively manage a debt caseload up to and including Scottish National Standards type iii </w:t>
      </w:r>
    </w:p>
    <w:p>
      <w:pPr>
        <w:pStyle w:val="Normal"/>
        <w:ind w:left="360" w:hanging="0"/>
        <w:rPr>
          <w:rFonts w:cs="Arial; Helvetica"/>
          <w:szCs w:val="24"/>
        </w:rPr>
      </w:pPr>
      <w:r>
        <w:rPr>
          <w:rFonts w:cs="Arial; Helvetica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Work co-operatively with other staff to undertake detailed casework on multiple and complex debt problems, including the preparation of financial statements, negotiation with creditors and maintenance of detailed case no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; Helvetica"/>
          <w:szCs w:val="24"/>
        </w:rPr>
        <w:t xml:space="preserve">In co-operation with other advisers undertake benefit checks and identify other issues to ensure the delivery of holistic advice to clients to make certain the client receives a wrap around service. </w:t>
      </w:r>
    </w:p>
    <w:p>
      <w:pPr>
        <w:pStyle w:val="ListParagraph"/>
        <w:rPr>
          <w:rFonts w:cs="Arial; Helvetica"/>
          <w:szCs w:val="24"/>
        </w:rPr>
      </w:pPr>
      <w:r>
        <w:rPr>
          <w:rFonts w:cs="Arial; Helvetica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; Helvetica"/>
          <w:szCs w:val="24"/>
        </w:rPr>
        <w:t>Ensure that research work, telephone calls and/or correspondence relating to casework is undertaken timeously and casework is followed up.</w:t>
      </w:r>
    </w:p>
    <w:p>
      <w:pPr>
        <w:pStyle w:val="ListParagraph"/>
        <w:rPr>
          <w:rFonts w:cs="Arial; Helvetica"/>
          <w:szCs w:val="24"/>
        </w:rPr>
      </w:pPr>
      <w:r>
        <w:rPr>
          <w:rFonts w:cs="Arial; Helvetica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; Helvetica"/>
          <w:szCs w:val="24"/>
        </w:rPr>
        <w:t>Be pro-active in reviewing processes and consult with bureau management to consider adjustments to ensure best practice</w:t>
      </w:r>
    </w:p>
    <w:p>
      <w:pPr>
        <w:pStyle w:val="Normal"/>
        <w:ind w:left="360" w:hanging="0"/>
        <w:rPr>
          <w:rFonts w:cs="Arial; Helvetica"/>
          <w:szCs w:val="24"/>
        </w:rPr>
      </w:pPr>
      <w:r>
        <w:rPr>
          <w:rFonts w:cs="Arial; Helvetica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train and support advice workers concerning money advice enquiries and debt counselling to </w:t>
      </w:r>
      <w:r>
        <w:rPr>
          <w:rFonts w:cs="Arial; Helvetica"/>
          <w:szCs w:val="24"/>
        </w:rPr>
        <w:t>ensure all staff and volunteers are fully trained and updated in debt procedu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monitor all money advice casework and ensure that they meet Money Advice Scotland, AIB, MAS, CAS, Bureau and </w:t>
      </w:r>
      <w:r>
        <w:rPr>
          <w:rFonts w:cs="Helvetica" w:ascii="Helvetica" w:hAnsi="Helvetica"/>
          <w:color w:val="444444"/>
          <w:lang w:val="en"/>
        </w:rPr>
        <w:t xml:space="preserve">Scottish National Standards for advice providers </w:t>
      </w:r>
      <w:r>
        <w:rPr/>
        <w:t>quality standard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ve a thorough knowledge of and be able to identifying the appropriate options for money advice clients and support the client in that option. Including sequestration, protected Trust Deeds and a payment plan under the Debt Arrangement Schem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et the competencies as required by the Money Advice Quality Framework for case workers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et the competencies required to become an authorised person for the purposes of issuing certificates of sequestration (</w:t>
      </w:r>
      <w:r>
        <w:rPr>
          <w:szCs w:val="24"/>
        </w:rPr>
        <w:t>Home Owner and Debtor Protection (Scotland) Act 2010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et the competencies required to become an authorised person for the purposes of registering clients for a payment plan under the Debt Arrangement schem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; Helvetica"/>
        </w:rPr>
        <w:t xml:space="preserve">Maintain expertise in relevant legislation e.g. welfare rights, debt and bankruptcy </w:t>
      </w:r>
      <w:r>
        <w:rPr/>
        <w:t>and identify any changes that would impact on users of the service and disseminate that information to other Bureau staff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eep accurate and up to date case records on CASTLE and ensure the maintenance of an effective case management syst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sure the maintenance of detailed statistics in relation to individual debt clients. Including recording of all client financial gain</w:t>
      </w:r>
    </w:p>
    <w:p>
      <w:pPr>
        <w:pStyle w:val="Normal"/>
        <w:rPr>
          <w:rFonts w:eastAsia="Arial; Helvetica"/>
        </w:rPr>
      </w:pPr>
      <w:r>
        <w:rPr>
          <w:rFonts w:eastAsia="Arial; Helvetic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ttend team/staff meetings and training as requi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duce reports as requested by the Bureau Management and Board of Directo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k co-operatively with other Bureau staff and the Money Advice Workers in Dalkeith CAB in the production of reports and strategies to improve the provision of Money Advice in Midlothia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ribute to the production of an annual report and a business plan for the purposes of monitoring and reviewing the objectives of the serv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llate and report back to Citizens Advice Scotland and other relevant agencies information regarding client’s circumstances for the purposes of social policy wo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use CAB information and experiences to influence the practices and procedures of credito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establish or improve liaison with other agencies, community groups, finance houses, money lenders etc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rk co-operatively with Bureau staff and other agencies within Midlothian to develop strategies to combat social exclusion in Midlothi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rk co-operatively with Bureau staff to publicise the work of the Bureau, raise awareness of money management and undertake preventative work by supporting or undertaking relevant community initiative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dertake home visits or see clients at outreach locations as appropriate.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Note: Successful applicants will be appointed subject to references and a disclosure/PVG check.</w:t>
      </w:r>
      <w:r>
        <w:br w:type="page"/>
      </w:r>
    </w:p>
    <w:p>
      <w:pPr>
        <w:pStyle w:val="Normal"/>
        <w:rPr>
          <w:rFonts w:cs="Arial; Helvetica"/>
          <w:b/>
          <w:b/>
          <w:sz w:val="20"/>
        </w:rPr>
      </w:pPr>
      <w:r>
        <w:rPr>
          <w:rFonts w:cs="Arial; Helvetica"/>
          <w:b/>
          <w:sz w:val="20"/>
        </w:rPr>
        <w:t>PERSON SPECIFICATION:</w:t>
      </w:r>
    </w:p>
    <w:tbl>
      <w:tblPr>
        <w:tblW w:w="973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685"/>
        <w:gridCol w:w="3544"/>
      </w:tblGrid>
      <w:tr>
        <w:trPr>
          <w:trHeight w:val="27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MONEY ADVICE WORK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ESSENT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DESIRABLE</w:t>
            </w:r>
          </w:p>
        </w:tc>
      </w:tr>
      <w:tr>
        <w:trPr>
          <w:trHeight w:val="115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4"/>
              </w:rPr>
            </w:pPr>
            <w:r>
              <w:rPr>
                <w:rFonts w:cs="Arial; Helvetica"/>
                <w:sz w:val="20"/>
                <w:szCs w:val="24"/>
              </w:rPr>
            </w:r>
          </w:p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QUALIFICATIO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 Helvetica"/>
                <w:sz w:val="20"/>
              </w:rPr>
              <w:t>Excellent standard of general education</w:t>
            </w:r>
          </w:p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Evidence of competencies to achieve case worker/specialist accreditation under MASQ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ce of vocational training and/or qualification</w:t>
            </w:r>
          </w:p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CAB certificate of competence in advice work</w:t>
            </w:r>
          </w:p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Working knowledge of CASTLE and the CASTLE Debt module.</w:t>
            </w:r>
          </w:p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Knowledge of PG Debt</w:t>
            </w:r>
          </w:p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Knowledge of Lisson Grove Benefit Programme</w:t>
            </w:r>
          </w:p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</w:r>
          </w:p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 xml:space="preserve">EXPERIENCE </w:t>
            </w:r>
          </w:p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</w:r>
          </w:p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 xml:space="preserve">Money advice debt/counselling experience </w:t>
            </w:r>
          </w:p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Experience in casework and case management in a busy environment</w:t>
            </w:r>
          </w:p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Experience of preparing reports, plans and proposals</w:t>
            </w:r>
          </w:p>
          <w:p>
            <w:pPr>
              <w:pStyle w:val="Normal"/>
              <w:autoSpaceDE w:val="false"/>
              <w:spacing w:before="40" w:after="40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Current experience in office systems and procedures</w:t>
            </w:r>
          </w:p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sz w:val="20"/>
              </w:rPr>
              <w:t>Experience in dealing with vulnerable clien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Experience as a generalist CAB adviser</w:t>
            </w:r>
          </w:p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An understanding of and commitment to aims, principles and policies of the serv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perience of representation in the Sheriff Court </w:t>
            </w:r>
          </w:p>
          <w:p>
            <w:pPr>
              <w:pStyle w:val="Normal"/>
              <w:rPr/>
            </w:pPr>
            <w:r>
              <w:rPr>
                <w:rFonts w:cs="Arial; Helvetica"/>
                <w:sz w:val="20"/>
              </w:rPr>
              <w:t xml:space="preserve">Experience in working with and supporting volunteers </w:t>
            </w:r>
          </w:p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Experience in the preparation and presentation of training courses</w:t>
            </w:r>
          </w:p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</w:r>
          </w:p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SKILLS AND ATTRIBUT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Ability to manage a large caseload in a demanding and busy work place</w:t>
            </w:r>
          </w:p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Ability to work without close supervision and prioritises work</w:t>
            </w:r>
          </w:p>
          <w:p>
            <w:pPr>
              <w:pStyle w:val="Normal"/>
              <w:rPr/>
            </w:pPr>
            <w:r>
              <w:rPr>
                <w:rFonts w:cs="Arial; Helvetica"/>
                <w:sz w:val="20"/>
              </w:rPr>
              <w:t xml:space="preserve">Ability to </w:t>
            </w:r>
            <w:r>
              <w:rPr>
                <w:sz w:val="20"/>
              </w:rPr>
              <w:t xml:space="preserve">work in a crisis situation (such as evictions) </w:t>
            </w:r>
            <w:r>
              <w:rPr>
                <w:rFonts w:cs="Arial; Helvetica"/>
                <w:sz w:val="20"/>
              </w:rPr>
              <w:t>and meet deadli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le to maintain strict confidentiality</w:t>
            </w:r>
          </w:p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 xml:space="preserve">Ability to work within a team framework </w:t>
            </w:r>
          </w:p>
          <w:p>
            <w:pPr>
              <w:pStyle w:val="Normal"/>
              <w:rPr/>
            </w:pPr>
            <w:r>
              <w:rPr>
                <w:rFonts w:cs="Arial; Helvetica"/>
                <w:sz w:val="20"/>
              </w:rPr>
              <w:t xml:space="preserve">Ability to communicate effectively, both orally and in writing, </w:t>
            </w:r>
            <w:r>
              <w:rPr>
                <w:sz w:val="20"/>
              </w:rPr>
              <w:t>with particular emphasis on negotiation and representation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; Helvetica"/>
                <w:color w:val="222222"/>
                <w:sz w:val="20"/>
                <w:lang w:eastAsia="en-GB"/>
              </w:rPr>
              <w:t>A high level of accuracy and attention to detail</w:t>
            </w:r>
          </w:p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Understanding of the main principles and methods of statistical gathering and service evaluation</w:t>
            </w:r>
          </w:p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Client empath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Ability to work hours flexibly as required by the needs of the service</w:t>
            </w:r>
          </w:p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lity to plan and introduce change as appropriate</w:t>
            </w:r>
          </w:p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</w:r>
          </w:p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Ability to support and motivate</w:t>
            </w:r>
          </w:p>
        </w:tc>
      </w:tr>
      <w:tr>
        <w:trPr>
          <w:trHeight w:val="72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</w:r>
          </w:p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KNOWLEDG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A sound working knowledge of welfare benefits and of the legal rights of debtors and creditors.</w:t>
            </w:r>
          </w:p>
          <w:p>
            <w:pPr>
              <w:pStyle w:val="Normal"/>
              <w:rPr/>
            </w:pPr>
            <w:r>
              <w:rPr>
                <w:rFonts w:cs="Arial; Helvetica"/>
                <w:sz w:val="20"/>
              </w:rPr>
              <w:t>A knowledge of money advice strategies</w:t>
            </w:r>
          </w:p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A working knowledge of computers and related packages</w:t>
            </w:r>
          </w:p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An understanding of and commitment to aims, principles and policies of the servic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</w:r>
          </w:p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OTH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Responsible, reliable, good humoured and general good health.</w:t>
            </w:r>
          </w:p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Ability to work under pressure</w:t>
            </w:r>
          </w:p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A willingness to undertake training identified in collaboration with the Bureau Management team</w:t>
            </w:r>
          </w:p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Ability to make tea and coffe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14" w:right="1814" w:gutter="0" w:header="720" w:top="122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Penicuik Citizens Advice Bureau is a registered charity: Scottish charity no: SC014421 and Licensed by the FCA: FRN 617474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2552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 Helvetica" w:hAnsi="Arial; Helvetica" w:cs="Arial; Helvetica"/>
      <w:sz w:val="24"/>
    </w:rPr>
  </w:style>
  <w:style w:type="character" w:styleId="FooterChar">
    <w:name w:val="Footer Char"/>
    <w:qFormat/>
    <w:rPr>
      <w:rFonts w:ascii="Arial; Helvetica" w:hAnsi="Arial; Helvetica" w:cs="Arial; Helvetica"/>
      <w:sz w:val="24"/>
    </w:rPr>
  </w:style>
  <w:style w:type="character" w:styleId="BodyTextChar">
    <w:name w:val="Body Text Char"/>
    <w:qFormat/>
    <w:rPr>
      <w:rFonts w:ascii="Arial; Helvetica" w:hAnsi="Arial; Helvetica" w:cs="Arial; Helvetic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; Helvetica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28:00Z</dcterms:created>
  <dc:creator>Penicuick CAB</dc:creator>
  <dc:description/>
  <cp:keywords/>
  <dc:language>en-US</dc:language>
  <cp:lastModifiedBy>Sue Peart</cp:lastModifiedBy>
  <cp:lastPrinted>2018-01-31T16:21:00Z</cp:lastPrinted>
  <dcterms:modified xsi:type="dcterms:W3CDTF">2021-10-25T16:53:00Z</dcterms:modified>
  <cp:revision>3</cp:revision>
  <dc:subject/>
  <dc:title>PENICUIK CITIZENS ADVICE BUREAU (CAB)</dc:title>
</cp:coreProperties>
</file>