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erth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Administration Worker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</w:p>
    <w:p>
      <w:pPr>
        <w:pStyle w:val="Normal"/>
        <w:ind w:left="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>Hours:</w:t>
        <w:tab/>
        <w:tab/>
        <w:tab/>
      </w:r>
      <w:r>
        <w:rPr>
          <w:rFonts w:cs="Arial" w:ascii="Arial" w:hAnsi="Arial"/>
          <w:lang w:val="en"/>
        </w:rPr>
        <w:t>25 hours per week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>Actual Salary</w:t>
      </w:r>
      <w:r>
        <w:rPr>
          <w:rFonts w:cs="Arial" w:ascii="Arial" w:hAnsi="Arial"/>
          <w:lang w:val="en"/>
        </w:rPr>
        <w:t>:</w:t>
        <w:tab/>
        <w:tab/>
        <w:t>£11,025 +6% pension contributions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>Responsible to:</w:t>
        <w:tab/>
        <w:tab/>
      </w:r>
      <w:r>
        <w:rPr>
          <w:rFonts w:cs="Arial" w:ascii="Arial" w:hAnsi="Arial"/>
          <w:lang w:val="en"/>
        </w:rPr>
        <w:t>Bureau manage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lang w:val="en"/>
        </w:rPr>
        <w:t>Role purpose: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</w:rPr>
        <w:t>To provide administrative and clerical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 is a fixed term post ending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2016</w:t>
      </w:r>
      <w:r>
        <w:rPr>
          <w:rFonts w:cs="Arial" w:ascii="Arial" w:hAnsi="Arial"/>
        </w:rPr>
        <w:tab/>
      </w:r>
    </w:p>
    <w:p>
      <w:pPr>
        <w:pStyle w:val="Heading3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ey work areas and tasks: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vide administrative support including: word processing letters or other documents, scanning or photocopying documents, filing etc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nswer the telephone, make appointments, take messages or deal with general enquiries as appropriate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Maintain statistical and enquiry records for the Pension Wise Project using CASTLE and other relevant programmes in use in the CAB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Liaise with external agencies to promote the Pension Wise service and to arrange appointments or meetings, including providing copies of leaflets and up-to-date project information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vide cover for the bureau’s main reception when required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ssist with social policy work by identifying social policy issues from case records and reporting these to the social policy coordinator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ttend staff and team meetings regularly as agreed with the line manager and undertake relevant training to maintain skills and expertise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lang w:val="en"/>
        </w:rPr>
        <w:t xml:space="preserve">Demonstrate commitment to the aims, principles and policies of the CAB service.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lang w:val="en"/>
        </w:rPr>
        <w:t>Abide by health and safety guidelines and share responsibility for own safety and that of colleague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Carry out other </w:t>
      </w:r>
      <w:r>
        <w:rPr>
          <w:rFonts w:cs="Arial" w:ascii="Arial" w:hAnsi="Arial"/>
          <w:lang w:val="en"/>
        </w:rPr>
        <w:t xml:space="preserve">tasks that may be within the scope of the post </w:t>
      </w:r>
      <w:r>
        <w:rPr>
          <w:rFonts w:cs="Arial" w:ascii="Arial" w:hAnsi="Arial"/>
        </w:rPr>
        <w:t xml:space="preserve">as specified by bureau manage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Person specification</w:t>
      </w:r>
    </w:p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llent IT skills including proven ability to use Microsoft Word and Excel and the ability to use the bureau’s databases including CAS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llent organisational skills with the ability to maintain or create electronic or paper filing syste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ate and literate</w:t>
      </w:r>
      <w:r>
        <w:rPr>
          <w:rFonts w:cs="Arial" w:ascii="Arial" w:hAnsi="Arial"/>
          <w:lang w:val="en"/>
        </w:rPr>
        <w:t xml:space="preserve"> to the level required in the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communicate at all levels (verbal and written) with clients, statutory agencies and professional collea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 xml:space="preserve">Proven ability to work as part of a team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lang w:val="en"/>
        </w:rPr>
        <w:t>Ability to monitor and maintain own standards, exercise initiativ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prioritise own work and meet deadlin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lang w:val="en"/>
        </w:rPr>
        <w:t>Able to work some unsocial hours (early evening &amp; Saturday mornings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lingness to undertake appropriate training and development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standing of and commitment to the Aims, Principles and Policies of the CAB service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Fulton</dc:creator>
  <dc:description/>
  <cp:keywords/>
  <dc:language>en-US</dc:language>
  <cp:lastModifiedBy>Sandy Watts</cp:lastModifiedBy>
  <cp:lastPrinted>2015-05-26T09:27:00Z</cp:lastPrinted>
  <dcterms:modified xsi:type="dcterms:W3CDTF">2015-05-26T14:01:00Z</dcterms:modified>
  <cp:revision>4</cp:revision>
  <dc:subject/>
  <dc:title>PERTH CITIZENS ADVICE BUREAU</dc:title>
</cp:coreProperties>
</file>