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STERN ISLES CITIZENS ADVICE SERVI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sion Wise Administrative Assistant Job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Job Title:</w:t>
        <w:tab/>
        <w:tab/>
        <w:t>Pension Wise Administrative Assista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Responsible to:</w:t>
        <w:tab/>
        <w:t>Lewis and Harris CAB Manag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Responsible for:</w:t>
        <w:tab/>
        <w:t>Pension Wise Administrat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main responsibilities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Assist Pension Wise Guidance Specialist and/or other staff with clerical and administration sup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-1440" w:leader="none"/>
        </w:tabs>
        <w:rPr>
          <w:strike/>
          <w:lang w:val="en-GB"/>
        </w:rPr>
      </w:pPr>
      <w:r>
        <w:rPr>
          <w:lang w:val="en-GB"/>
        </w:rPr>
        <w:t>Ensure all paperwork is completed on time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Keep all bureau records safe, confidential and accessible for future retriev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Develop the quality of the office systems and procedures in 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Control all bureau correspondence procedures</w:t>
      </w:r>
    </w:p>
    <w:p>
      <w:pPr>
        <w:pStyle w:val="Style12"/>
        <w:tabs>
          <w:tab w:val="clear" w:pos="720"/>
          <w:tab w:val="left" w:pos="-14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Undertake research work for the Manager and/or other staff as requ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Undertake any other reasonable duties as requested by the Manag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TIVE ASSISTANT – PERSON SPEC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21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ASSISTANT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CIES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QUALIFICATION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Good standard of general educa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XPERIENC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Work experience in using and monitoring office systems and proced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Working as part of a team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Experienced computer user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KILLS AND ATTRIBUT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ble to communicate ideas in writing and orall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bility to use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ttentive to accurac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bility to write routine let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bility to administer petty cash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bility to research client records and documents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ALUES AND ATTITUD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mmitment to team work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trike/>
              </w:rPr>
            </w:pPr>
            <w:r>
              <w:rPr/>
              <w:t>Commitment to equal opportunities policies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NOWLEDG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Use of relevant software including word processing, spreadsheet and databas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THER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1:00Z</dcterms:created>
  <dc:creator>G Chalmers</dc:creator>
  <dc:description/>
  <dc:language>en-US</dc:language>
  <cp:lastModifiedBy>roddynicolson</cp:lastModifiedBy>
  <dcterms:modified xsi:type="dcterms:W3CDTF">2015-05-08T07:51:00Z</dcterms:modified>
  <cp:revision>2</cp:revision>
  <dc:subject/>
  <dc:title>CITIZENS ADVICE BUREAU</dc:title>
</cp:coreProperties>
</file>