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Arial" w:ascii="Arial" w:hAnsi="Arial"/>
          <w:b/>
          <w:bCs/>
        </w:rPr>
        <w:t>SKYE &amp; LOCHALSH CITIZENS ADVICE BUREA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EY ADVICE WORKER: JOB DESCRIP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Employer: Skye &amp; Lochalsh Citizens Advice Bur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 Title: Money Advice Wo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ible to:</w:t>
        <w:tab/>
        <w:t>Bureau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ible for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ary of main responsibiliti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ponsible for the quality of advice and standard of service provided by the money advice u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General Responsi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intaining expertise in relevant legislation e.g. welfare rights, debt and bankruptc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ndertaking detailed casework on multiple debt problem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intaining detailed statistics of individual debt cas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upervising training and supporting advice workers dealing with money advice enquiri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king responsibility for day to day management of money advice wor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viding regular reports on functioning and development of the Projec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ttending at team/staff meetings as require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stablishing/improving liaison with other agencies, community group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orking co-operatively with Money Advisers in other CABx and other agencies within the local authority area, in the production of reports and strategies to improve the provision of money ad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eloping public awareness of the service and undertake preventative work b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iving talks to community groups, schools, etc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veloping training and information materia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eparing reports and press releas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ducing an annual report and business plan for the purposes of monitoring and reviewing the objectives of the serv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rrying out other duties as specified by the Manager and required by the exigencies of the p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NEY ADVICE WORKER - PERSON SPECIFICATIO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954"/>
      </w:tblGrid>
      <w:tr>
        <w:trPr>
          <w:trHeight w:val="27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Y ADVICE WORK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ES</w:t>
            </w:r>
          </w:p>
        </w:tc>
      </w:tr>
      <w:tr>
        <w:trPr>
          <w:trHeight w:val="115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 money advice or debt/counselling experience</w:t>
            </w:r>
          </w:p>
        </w:tc>
      </w:tr>
      <w:tr>
        <w:trPr>
          <w:trHeight w:val="97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ERIENC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casework/case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the preparation and presentation of training cour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preparing reports, plans and proposal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AND ATTRIBUT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ithout close supervision, prioritise own work and meet deadlin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work as part of a  team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effectively, both orally and in wri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the main principles and methods of statistical gathering and service evalu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hours flexibly as required by the needs of the service.</w:t>
            </w:r>
          </w:p>
        </w:tc>
      </w:tr>
      <w:tr>
        <w:trPr>
          <w:trHeight w:val="72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ound working knowledge of welfare benefits and of the legal rights of debtors and creditor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nowledge of money advice strateg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orking knowledge of Microsoft software and related packag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and commitment to aims, principles and policies of the servic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illingness to undertake training identified in collaboration with the Bureau Manager.</w:t>
            </w:r>
          </w:p>
          <w:p>
            <w:pPr>
              <w:pStyle w:val="Normal"/>
              <w:spacing w:before="60" w:after="6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4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4:37:00Z</dcterms:created>
  <dc:creator>James Igoe</dc:creator>
  <dc:description/>
  <cp:keywords/>
  <dc:language>en-US</dc:language>
  <cp:lastModifiedBy>Morag Hannah</cp:lastModifiedBy>
  <dcterms:modified xsi:type="dcterms:W3CDTF">2016-11-13T20:33:00Z</dcterms:modified>
  <cp:revision>14</cp:revision>
  <dc:subject/>
  <dc:title>CITIZENS ADVICE BUREAU</dc:title>
</cp:coreProperties>
</file>