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000000" w:val="clear"/>
        <w:spacing w:before="0" w:after="0"/>
        <w:jc w:val="center"/>
        <w:rPr>
          <w:rFonts w:ascii="Calibri" w:hAnsi="Calibri" w:cs="Calibri"/>
          <w:b/>
          <w:b/>
          <w:bCs/>
          <w:color w:val="FFFFFF"/>
          <w:sz w:val="28"/>
          <w:szCs w:val="28"/>
        </w:rPr>
      </w:pPr>
      <w:r>
        <w:rPr>
          <w:rFonts w:cs="Calibri" w:ascii="Calibri" w:hAnsi="Calibri"/>
          <w:b/>
          <w:bCs/>
          <w:color w:val="FFFFFF"/>
          <w:sz w:val="28"/>
          <w:szCs w:val="28"/>
        </w:rPr>
        <w:t xml:space="preserve">PLEASE ENSURE THAT ON YOUR APPLICATION YOU SHOW HOW YOU MEET THE REQUIREMENTS OF THE KEY WORK AREAS AND PERSON SPECIFICATION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  <w:t xml:space="preserve">Generalist Adviser Outreach Worker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Calibri" w:ascii="Calibri" w:hAnsi="Calibri"/>
          <w:b/>
          <w:bCs/>
          <w:sz w:val="36"/>
          <w:szCs w:val="36"/>
          <w:lang w:val="en-US"/>
        </w:rPr>
        <w:t>Job Description and Person Specification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sz w:val="27"/>
          <w:szCs w:val="27"/>
          <w:lang w:val="en-US"/>
        </w:rPr>
        <w:t>Key work areas and tasks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  <w:sz w:val="27"/>
          <w:szCs w:val="27"/>
          <w:lang w:val="en-US"/>
        </w:rPr>
      </w:pPr>
      <w:r>
        <w:rPr>
          <w:rFonts w:cs="Calibri" w:ascii="Calibri" w:hAnsi="Calibri"/>
          <w:b/>
          <w:bCs/>
          <w:sz w:val="27"/>
          <w:szCs w:val="27"/>
          <w:lang w:val="en-US"/>
        </w:rPr>
        <w:t>Advice giving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nterview clients using sensitive listening and questioning skills in order to allow clients to explain their problem(s) and empower them to set their own priorities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se the Citizens Advice Information System to find, interpret and communicate the relevant information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search and explore options and implications so that clients can make informed decisions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ct for the client where necessary by calculating, negotiating, drafting or writing letters and telephoning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egotiate with third parties such as statutory and non-statutory bodies as appropriate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fer internally or to other specialist agencies as appropriate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nsure that all work conforms to the bureau's Office Manual and Quality Standards at the appropriate level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aintain detailed case records for the purpose of continuity of casework, information retrieval, statistical monitoring and report preparation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  <w:sz w:val="27"/>
          <w:szCs w:val="27"/>
          <w:lang w:val="en-US"/>
        </w:rPr>
      </w:pPr>
      <w:r>
        <w:rPr>
          <w:rFonts w:cs="Calibri" w:ascii="Calibri" w:hAnsi="Calibri"/>
          <w:b/>
          <w:bCs/>
          <w:sz w:val="27"/>
          <w:szCs w:val="27"/>
          <w:lang w:val="en-US"/>
        </w:rPr>
        <w:t>Social polic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ssist with social policy work by providing information about clients' circumstances through the appropriate channel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lert clients to social policy options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  <w:sz w:val="27"/>
          <w:szCs w:val="27"/>
          <w:lang w:val="en-US"/>
        </w:rPr>
      </w:pPr>
      <w:r>
        <w:rPr>
          <w:rFonts w:cs="Calibri" w:ascii="Calibri" w:hAnsi="Calibri"/>
          <w:b/>
          <w:bCs/>
          <w:sz w:val="27"/>
          <w:szCs w:val="27"/>
          <w:lang w:val="en-US"/>
        </w:rPr>
        <w:t>Professional developmen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Keep up to date with legislation, policies and procedures and undertake appropriate training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ad relevant publication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ttend relevant internal and external meetings as agreed with the line manager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epare for and attend supervision sessions/team meetings/staff meetings as appropriate.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  <w:sz w:val="27"/>
          <w:szCs w:val="27"/>
          <w:lang w:val="en-US"/>
        </w:rPr>
      </w:pPr>
      <w:r>
        <w:rPr>
          <w:rFonts w:cs="Calibri" w:ascii="Calibri" w:hAnsi="Calibri"/>
          <w:b/>
          <w:bCs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  <w:sz w:val="27"/>
          <w:szCs w:val="27"/>
          <w:lang w:val="en-US"/>
        </w:rPr>
      </w:pPr>
      <w:r>
        <w:rPr>
          <w:rFonts w:cs="Calibri" w:ascii="Calibri" w:hAnsi="Calibri"/>
          <w:b/>
          <w:bCs/>
          <w:sz w:val="27"/>
          <w:szCs w:val="27"/>
          <w:lang w:val="en-US"/>
        </w:rPr>
        <w:t>Administration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se IT for statistical recording, record keeping and document production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nsure that all work conforms to the bureau's systems and procedures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vide statistical information on the number of clients and nature of cases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  <w:sz w:val="27"/>
          <w:szCs w:val="27"/>
          <w:lang w:val="en-US"/>
        </w:rPr>
      </w:pPr>
      <w:r>
        <w:rPr>
          <w:rFonts w:cs="Calibri" w:ascii="Calibri" w:hAnsi="Calibri"/>
          <w:b/>
          <w:bCs/>
          <w:sz w:val="27"/>
          <w:szCs w:val="27"/>
          <w:lang w:val="en-US"/>
        </w:rPr>
        <w:t>Other duties and responsibiliti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arry out any other tasks that may be within the scope of the post to ensure the effective delivery and development of the servic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emonstrate commitment to the aims and policies of the CAB service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bide by health and safety guidelines and share responsibility for own safety and that of colleagues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  <w:sz w:val="27"/>
          <w:szCs w:val="27"/>
          <w:lang w:val="en-US"/>
        </w:rPr>
      </w:pPr>
      <w:r>
        <w:rPr>
          <w:rFonts w:cs="Calibri" w:ascii="Calibri" w:hAnsi="Calibri"/>
          <w:b/>
          <w:bCs/>
          <w:sz w:val="27"/>
          <w:szCs w:val="27"/>
          <w:lang w:val="en-US"/>
        </w:rPr>
        <w:t>Person specificatio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nderstanding of and commitment to the aims and principles of the CAB service and its equal opportunities policie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xperience of giving advice on Welfare Rights, Housing, Employment and Money Advice Issue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bility to give and receive feedback objectively and sensitively and a willingness to challenge constructively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bility to monitor and maintain own standard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ffective written and oral communication skills with particular emphasis on negotiating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nderstanding of the issues involved in interviewing client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nderstanding of the issues affecting society and their implications for clients and service provision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bility to use IT in the provision of advice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lexibility and willingness to work as part of a team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illingness to learn and develop skills in advice topic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bility to research, analyse and interpret complex information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umeracy skills required to understand statistics and check calculations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07:00Z</dcterms:created>
  <dc:creator>Linda Swanson</dc:creator>
  <dc:description/>
  <cp:keywords/>
  <dc:language>en-US</dc:language>
  <cp:lastModifiedBy>Linda Swanson</cp:lastModifiedBy>
  <cp:lastPrinted>2016-09-27T15:39:00Z</cp:lastPrinted>
  <dcterms:modified xsi:type="dcterms:W3CDTF">2016-09-27T14:39:00Z</dcterms:modified>
  <cp:revision>4</cp:revision>
  <dc:subject/>
  <dc:title/>
</cp:coreProperties>
</file>