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b Title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inance and Admin Assistant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ponsible t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eau Manage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urs per wee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5 hours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tion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nfrewshire CAB &amp; Working Remotel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lary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£10.30 P/H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osing Date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dday, Monday 14</w:t>
            </w:r>
            <w:r>
              <w:rPr>
                <w:rFonts w:cs="Calibri Light" w:ascii="Calibri Light" w:hAnsi="Calibri Light"/>
                <w:vertAlign w:val="superscript"/>
              </w:rPr>
              <w:t>th</w:t>
            </w:r>
            <w:r>
              <w:rPr>
                <w:rFonts w:cs="Calibri Light" w:ascii="Calibri Light" w:hAnsi="Calibri Light"/>
              </w:rPr>
              <w:t xml:space="preserve"> December 2020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iews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Remotely, with dates advised to successful applicant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in Purpose of Job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process payroll entries and prepare payment run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color w:val="212121"/>
          <w:sz w:val="22"/>
          <w:szCs w:val="22"/>
          <w:shd w:fill="FFFFFF" w:val="clear"/>
        </w:rPr>
        <w:t xml:space="preserve">To undertake financial record keeping and administration for Management and the Board of Directo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o prepare payroll balance sheet analysis and reconciliations fo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o process purchase and sales invoices, to ensure invoice processing is kept up to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prepare Supplier payment runs in line with the sched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process transac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To support and organise internal and external events, including team meetings, committee meetings and prepare agendas and papers and minute meetings as appropriat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</w:rPr>
        <w:t>To provide efficient administrative support, including managing correspondence and ensuring regular administrative tasks are completed timeously, to ensure maximum operational efficienc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To carry out any other duties as may reasonably be requested by the Senior Management Team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ey Responsibilities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process invoices and provide accurate record of expenditur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process monthly  payment runs through BACS to ensure suppliers paid within CAB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monitor the Finance mailbox and liaise with suppliers in terms of account que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view and clear withheld accounts and aged debtor/creditor accou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rocess payroll for payments, deductions and prepare the reconciliation of bal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articipate in the year-end audit and accounts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support data preparation, testing and related activities for system implementations and audi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i/>
        </w:rPr>
        <w:t xml:space="preserve">Desirabl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o provide administration in relation to Audit and Finance Committee and other meetings (e.g. agenda preparation, paper collation and distribution, minute taking, etc) so they are run within CAB guideli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ensure paperwork for transactions handled are filed in accordance with team proced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undertake any other such duties as may be reasonably requested by the  Manager.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above job description is not exhaustive and is clarified to include broad duties inherent in the post. Evaluation and development of this post may, in time, indicate a need to revise duties herein.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Cs w:val="22"/>
        </w:rPr>
        <w:t>Person Specification: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Knowledge, Skills and Experi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</w:rPr>
              <w:t xml:space="preserve">Essential:  </w:t>
            </w:r>
          </w:p>
          <w:p>
            <w:pPr>
              <w:pStyle w:val="NoSpacing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Experience of working in a busy office  environment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erience of paper and electronic filing syste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ility to plan and prioritise work and to co-ordinate with others to meet tight deadlin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erience of working effectively as part of a small team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erience in using Microsoft Office, particularly Outlook, Excel, Word and Sun Syste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lan and organise work to cope with regular and ad hoc deadlin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ood verbal and written communication skill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Comfortable with change and developing new skill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ble to work responsibly with payroll data which can be of a confidential natur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ministration skills, including dealing with correspondence, calls and emails; arranging and minuting meetings and internal events; and maintaining databases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inance or Business Admin Experience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perience of finance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perience of payroll processing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perience Bookkeeping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05" w:leader="none"/>
        <w:tab w:val="center" w:pos="4513" w:leader="none"/>
        <w:tab w:val="left" w:pos="6015" w:leader="none"/>
        <w:tab w:val="right" w:pos="9026" w:leader="none"/>
      </w:tabs>
      <w:ind w:right="-720" w:hanging="0"/>
      <w:rPr>
        <w:rFonts w:ascii="Calibri" w:hAnsi="Calibri" w:cs="Calibri"/>
        <w:b/>
        <w:b/>
        <w:szCs w:val="32"/>
      </w:rPr>
    </w:pPr>
    <w:r>
      <w:rPr>
        <w:sz w:val="20"/>
        <w:lang w:eastAsia="en-GB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05" w:leader="none"/>
        <w:tab w:val="center" w:pos="4513" w:leader="none"/>
        <w:tab w:val="right" w:pos="9026" w:leader="none"/>
      </w:tabs>
      <w:ind w:right="-720" w:hanging="0"/>
      <w:rPr>
        <w:rFonts w:ascii="Calibri" w:hAnsi="Calibri" w:cs="Calibri"/>
        <w:b/>
        <w:b/>
        <w:szCs w:val="32"/>
      </w:rPr>
    </w:pPr>
    <w:r>
      <w:rPr>
        <w:sz w:val="20"/>
        <w:lang w:eastAsia="en-GB"/>
      </w:rPr>
      <w:tab/>
      <w:tab/>
      <w:tab/>
      <w:t xml:space="preserve">  </w:t>
    </w:r>
    <w:r>
      <w:rPr>
        <w:sz w:val="20"/>
        <w:lang w:eastAsia="en-GB"/>
      </w:rPr>
      <w:drawing>
        <wp:inline distT="0" distB="0" distL="0" distR="0">
          <wp:extent cx="1466850" cy="14382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466725</wp:posOffset>
              </wp:positionV>
              <wp:extent cx="5155565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556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  <w:t xml:space="preserve">Renfrewshire Citizens Advice 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 xml:space="preserve">Finance &amp; Admin Assistant 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  <w:t>Job Description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5pt;height:72.75pt;mso-wrap-distance-left:9.05pt;mso-wrap-distance-right:9.05pt;mso-wrap-distance-top:0pt;mso-wrap-distance-bottom:0pt;margin-top:36.75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  <w:t xml:space="preserve">Renfrewshire Citizens Advice 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 xml:space="preserve">Finance &amp; Admin Assistant 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  <w:t>Job Description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121285</wp:posOffset>
              </wp:positionV>
              <wp:extent cx="66922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53.8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 w:cs="Times New Roman"/>
      <w:b/>
      <w:bCs/>
      <w:color w:val="0000FF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0"/>
    </w:rPr>
  </w:style>
  <w:style w:type="character" w:styleId="Heading2Char">
    <w:name w:val="Heading 2 Char"/>
    <w:qFormat/>
    <w:rPr>
      <w:rFonts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 w:cs="Times New Roman"/>
      <w:b/>
      <w:bCs/>
      <w:color w:val="0000FF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 w:cs="Times New Roman"/>
      <w:sz w:val="22"/>
      <w:szCs w:val="20"/>
    </w:rPr>
  </w:style>
  <w:style w:type="paragraph" w:styleId="Body1">
    <w:name w:val="body1"/>
    <w:basedOn w:val="Normal"/>
    <w:qFormat/>
    <w:pPr>
      <w:spacing w:before="280" w:after="180"/>
    </w:pPr>
    <w:rPr>
      <w:rFonts w:ascii="Times New Roman" w:hAnsi="Times New Roman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60" w:before="0" w:after="343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edinburgh_may_2015_75th_letterhead_with_emqf (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7:00Z</dcterms:created>
  <dc:creator>Vikki Shelton</dc:creator>
  <dc:description/>
  <cp:keywords/>
  <dc:language>en-US</dc:language>
  <cp:lastModifiedBy>Christopher Mollins</cp:lastModifiedBy>
  <cp:lastPrinted>2015-06-04T11:24:00Z</cp:lastPrinted>
  <dcterms:modified xsi:type="dcterms:W3CDTF">2020-12-07T18:47:00Z</dcterms:modified>
  <cp:revision>2</cp:revision>
  <dc:subject/>
  <dc:title/>
</cp:coreProperties>
</file>