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osition:</w:t>
        <w:tab/>
        <w:tab/>
        <w:tab/>
        <w:tab/>
        <w:tab/>
        <w:t>Finance Administrator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Term:</w:t>
        <w:tab/>
        <w:tab/>
        <w:tab/>
        <w:tab/>
        <w:tab/>
        <w:tab/>
        <w:t>Fixed term, 2 years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Location:</w:t>
        <w:tab/>
        <w:tab/>
        <w:tab/>
        <w:tab/>
        <w:tab/>
        <w:t>Edinburgh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Responsible to:</w:t>
        <w:tab/>
        <w:tab/>
        <w:tab/>
        <w:tab/>
        <w:t xml:space="preserve">Julie Penman 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Line manager responsibility:</w:t>
        <w:tab/>
        <w:tab/>
        <w:t xml:space="preserve">None 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Budget responsibility:</w:t>
        <w:tab/>
        <w:tab/>
        <w:tab/>
        <w:t>No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Date:</w:t>
        <w:tab/>
        <w:tab/>
        <w:tab/>
        <w:tab/>
        <w:tab/>
        <w:tab/>
        <w:t>27 July 2017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ain Purpose of Job: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o undertake administrative duties for the Finance Te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o process payroll entries and prepare payment runs, providing support and cover as necessary for the Finance Systems Development Supervis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o prepare payroll balance sheet analysis and reconciliations for revie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o process purchase and sales invoices working with the PT Finance Administrator to ensure invoice processing is kept up to d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o prepare Supplier payment runs in line with the schedu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o prepare the aged creditors and debtors analysis and reconciliation for revie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o support the Finance Systems Officer in the development of new syste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o process transactions, undertake analysis and produce reports using financial and other data for the Finance department actively supporting the Finance Manager in the production of the Management and Annual accounts.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Key Responsibilities: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process invoices using accounting package to provide accurate record of expenditure and enable suppliers to be paid within creditor’s poli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process fortnightly payment runs through BACS to ensure suppliers paid within CAS guideli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monitor the Finance mailbox and liaise with suppliers in terms of account quer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review and clear withheld accounts and aged debtor/creditor accou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process payroll for payments, deductions and prepare the reconciliation of balan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participate in the year-end audit and accounts prepa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support data preparation, testing and related activities for system implementations and audi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o provide administration in relation to Audit and Finance Committee and other meetings (e.g. agenda preparation, paper collation and distribution, minute taking, etc) so they are run within CAS guidelin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ensure paperwork for transactions handled are filed in accordance with team procedu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undertake any other such duties as may be reasonably requested by the Finance Manager.</w:t>
      </w:r>
    </w:p>
    <w:p>
      <w:pPr>
        <w:pStyle w:val="Normal"/>
        <w:spacing w:before="0" w:after="0"/>
        <w:contextualSpacing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he above job description is not exhaustive and is clarified to include broad duties inherent in the post. Evaluation and development of this post may, in time, indicate a need to revise duties herein. 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Cs/>
          <w:szCs w:val="22"/>
        </w:rPr>
        <w:t>Person Specification:</w:t>
      </w:r>
    </w:p>
    <w:p>
      <w:pPr>
        <w:pStyle w:val="Normal"/>
        <w:spacing w:before="0" w:after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b/>
                <w:b/>
              </w:rPr>
            </w:pPr>
            <w:r>
              <w:rPr>
                <w:b/>
              </w:rPr>
              <w:t>Knowledge, Skills and Experienc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before="0" w:after="120"/>
              <w:rPr>
                <w:i/>
                <w:i/>
              </w:rPr>
            </w:pPr>
            <w:r>
              <w:rPr>
                <w:i/>
              </w:rPr>
              <w:t>Essential: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 xml:space="preserve">Experience of working in a busy finance environment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Experience of paper and electronic filing systems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Ability to plan and prioritise work and to co-ordinate with others to meet tight deadlines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Experience of working effectively as part of a small team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Experience in using Microsoft Office, particularly Outlook, Excel, Word and Sun Systems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Ability to analyse financial data and produce reports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Plan and organise work to cope with regular and ad hoc deadlines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Good verbal and written communication skills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Accurate, methodical, logical, attention to detail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 xml:space="preserve">Comfortable with change and developing new skills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Able to work responsibly with payroll data which can be of a confidential natur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spacing w:before="0" w:after="120"/>
              <w:rPr>
                <w:i/>
                <w:i/>
              </w:rPr>
            </w:pPr>
            <w:r>
              <w:rPr>
                <w:i/>
              </w:rPr>
              <w:t>Desirabl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Finance or Business Admin or Systems Admin qualification.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xperience of finance.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xperience of payroll processing.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xperience of systems development.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blem Solving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Query errors in payroll, spending or authorisation of funds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Respond to tight deadlines and organise schedules to fit ongoing and emerging tasks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Respond to requests from budget holders for reports on their budgets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Can think through methods to handle data cleansing, mapping and other related tasks for systems development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0" w:top="1440" w:footer="1474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1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05" w:leader="none"/>
        <w:tab w:val="center" w:pos="4513" w:leader="none"/>
        <w:tab w:val="left" w:pos="6015" w:leader="none"/>
        <w:tab w:val="right" w:pos="9026" w:leader="none"/>
      </w:tabs>
      <w:ind w:right="-720" w:hanging="0"/>
      <w:rPr>
        <w:rFonts w:ascii="Calibri" w:hAnsi="Calibri" w:cs="Calibri"/>
        <w:b/>
        <w:b/>
        <w:szCs w:val="32"/>
      </w:rPr>
    </w:pPr>
    <w:r>
      <w:rPr>
        <w:sz w:val="20"/>
        <w:lang w:eastAsia="en-GB"/>
      </w:rPr>
      <w:tab/>
      <w:tab/>
      <w:tab/>
      <w:tab/>
    </w:r>
  </w:p>
  <w:p>
    <w:pPr>
      <w:pStyle w:val="Header"/>
      <w:rPr>
        <w:rFonts w:ascii="Calibri" w:hAnsi="Calibri" w:cs="Calibri"/>
        <w:b/>
        <w:b/>
        <w:szCs w:val="32"/>
      </w:rPr>
    </w:pPr>
    <w:r>
      <w:rPr>
        <w:rFonts w:cs="Calibri" w:ascii="Calibri" w:hAnsi="Calibri"/>
        <w:b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05" w:leader="none"/>
        <w:tab w:val="center" w:pos="4513" w:leader="none"/>
        <w:tab w:val="right" w:pos="9026" w:leader="none"/>
      </w:tabs>
      <w:ind w:right="-720" w:hanging="0"/>
      <w:rPr>
        <w:rFonts w:ascii="Calibri" w:hAnsi="Calibri" w:cs="Calibri"/>
        <w:b/>
        <w:b/>
        <w:szCs w:val="32"/>
      </w:rPr>
    </w:pPr>
    <w:r>
      <w:rPr>
        <w:sz w:val="20"/>
        <w:lang w:eastAsia="en-GB"/>
      </w:rPr>
      <w:tab/>
      <w:tab/>
      <w:tab/>
      <w:t xml:space="preserve">  </w:t>
    </w:r>
    <w:r>
      <w:rPr>
        <w:sz w:val="20"/>
        <w:lang w:eastAsia="en-GB"/>
      </w:rPr>
      <w:drawing>
        <wp:inline distT="0" distB="0" distL="0" distR="0">
          <wp:extent cx="1466850" cy="143827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466725</wp:posOffset>
              </wp:positionV>
              <wp:extent cx="5155565" cy="923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5565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32"/>
                              <w:szCs w:val="32"/>
                            </w:rPr>
                            <w:t>Citizens Advice Scotland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32"/>
                              <w:szCs w:val="32"/>
                            </w:rPr>
                            <w:t>Finance Administrator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32"/>
                              <w:szCs w:val="32"/>
                            </w:rPr>
                            <w:t>Job Description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95pt;height:72.75pt;mso-wrap-distance-left:9.05pt;mso-wrap-distance-right:9.05pt;mso-wrap-distance-top:0pt;mso-wrap-distance-bottom:0pt;margin-top:36.75pt;mso-position-vertical-relative:text;margin-left:-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/>
                        <w:b/>
                        <w:sz w:val="32"/>
                        <w:szCs w:val="32"/>
                      </w:rPr>
                      <w:t>Citizens Advice Scotland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/>
                        <w:b/>
                        <w:bCs/>
                        <w:sz w:val="32"/>
                        <w:szCs w:val="32"/>
                      </w:rPr>
                      <w:t>Finance Administrator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/>
                        <w:b/>
                        <w:sz w:val="32"/>
                        <w:szCs w:val="32"/>
                      </w:rPr>
                      <w:t>Job Description</w:t>
                    </w:r>
                  </w:p>
                  <w:p>
                    <w:pPr>
                      <w:pStyle w:val="Normal"/>
                      <w:rPr>
                        <w:rFonts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/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83260</wp:posOffset>
              </wp:positionH>
              <wp:positionV relativeFrom="paragraph">
                <wp:posOffset>121285</wp:posOffset>
              </wp:positionV>
              <wp:extent cx="6692265" cy="635"/>
              <wp:effectExtent l="0" t="0" r="0" b="0"/>
              <wp:wrapNone/>
              <wp:docPr id="3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53.8pt;margin-top: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</w:rPr>
      <w:t xml:space="preserve">                          </w:t>
    </w:r>
    <w:r>
      <w:rPr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Times New Roman" w:cs="Times New Roman"/>
      <w:b/>
      <w:bCs/>
      <w:color w:val="0000FF"/>
      <w:sz w:val="22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0"/>
    </w:rPr>
  </w:style>
  <w:style w:type="character" w:styleId="Heading2Char">
    <w:name w:val="Heading 2 Char"/>
    <w:qFormat/>
    <w:rPr>
      <w:rFonts w:eastAsia="Times New Roman" w:cs="Times New Roman"/>
      <w:b/>
      <w:szCs w:val="2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eastAsia="Times New Roman" w:cs="Times New Roman"/>
      <w:b/>
      <w:bCs/>
      <w:color w:val="0000FF"/>
      <w:sz w:val="22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eastAsia="Times New Roman" w:cs="Times New Roman"/>
      <w:sz w:val="22"/>
      <w:szCs w:val="20"/>
    </w:rPr>
  </w:style>
  <w:style w:type="paragraph" w:styleId="Body1">
    <w:name w:val="body1"/>
    <w:basedOn w:val="Normal"/>
    <w:qFormat/>
    <w:pPr>
      <w:spacing w:before="280" w:after="180"/>
    </w:pPr>
    <w:rPr>
      <w:rFonts w:ascii="Times New Roman" w:hAnsi="Times New Roman" w:eastAsia="Calibri" w:cs="Times New Roman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tLeast" w:line="360" w:before="0" w:after="343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edinburgh_may_2015_75th_letterhead_with_emqf (8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32:00Z</dcterms:created>
  <dc:creator>Vikki Shelton</dc:creator>
  <dc:description/>
  <cp:keywords/>
  <dc:language>en-US</dc:language>
  <cp:lastModifiedBy>Daria McDonald</cp:lastModifiedBy>
  <cp:lastPrinted>2015-06-04T11:24:00Z</cp:lastPrinted>
  <dcterms:modified xsi:type="dcterms:W3CDTF">2017-07-25T09:35:00Z</dcterms:modified>
  <cp:revision>31</cp:revision>
  <dc:subject/>
  <dc:title/>
</cp:coreProperties>
</file>