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t>Please answer by clicking on the respective No/Yes buttons against each category.</w:t>
      </w:r>
    </w:p>
    <w:p>
      <w:pPr>
        <w:pStyle w:val="Normal"/>
        <w:jc w:val="both"/>
        <w:rPr>
          <w:rFonts w:ascii="Arial" w:hAnsi="Arial" w:cs="Arial"/>
        </w:rPr>
      </w:pPr>
      <w:r>
        <w:rPr>
          <w:rFonts w:cs="Arial" w:ascii="Arial" w:hAnsi="Arial"/>
        </w:rPr>
        <w:t xml:space="preserve">Applications should be returned by e-mail to </w:t>
      </w:r>
      <w:hyperlink r:id="rId2">
        <w:r>
          <w:rPr>
            <w:rStyle w:val="InternetLink"/>
            <w:rFonts w:cs="Arial" w:ascii="Arial" w:hAnsi="Arial"/>
          </w:rPr>
          <w:t>manager@aberdeencab.org.uk</w:t>
        </w:r>
      </w:hyperlink>
      <w:r>
        <w:rPr>
          <w:rFonts w:cs="Arial" w:ascii="Arial" w:hAnsi="Arial"/>
        </w:rPr>
        <w:t>or by post to</w:t>
      </w:r>
    </w:p>
    <w:p>
      <w:pPr>
        <w:pStyle w:val="Normal"/>
        <w:jc w:val="both"/>
        <w:rPr>
          <w:rFonts w:ascii="Arial" w:hAnsi="Arial" w:cs="Arial"/>
        </w:rPr>
      </w:pPr>
      <w:r>
        <w:rPr>
          <w:rFonts w:cs="Arial" w:ascii="Arial" w:hAnsi="Arial"/>
        </w:rPr>
      </w:r>
    </w:p>
    <w:p>
      <w:pPr>
        <w:pStyle w:val="Normal"/>
        <w:spacing w:lineRule="auto" w:line="240" w:before="0" w:after="0"/>
        <w:ind w:left="2160" w:hanging="0"/>
        <w:jc w:val="both"/>
        <w:rPr>
          <w:rFonts w:ascii="Arial" w:hAnsi="Arial" w:cs="Arial"/>
        </w:rPr>
      </w:pPr>
      <w:r>
        <w:rPr>
          <w:rFonts w:cs="Arial" w:ascii="Arial" w:hAnsi="Arial"/>
        </w:rPr>
        <w:t>Bureau Manager</w:t>
      </w:r>
    </w:p>
    <w:p>
      <w:pPr>
        <w:pStyle w:val="Normal"/>
        <w:spacing w:lineRule="auto" w:line="240" w:before="0" w:after="0"/>
        <w:ind w:left="2160" w:hanging="0"/>
        <w:jc w:val="both"/>
        <w:rPr>
          <w:rFonts w:ascii="Arial" w:hAnsi="Arial" w:cs="Arial"/>
        </w:rPr>
      </w:pPr>
      <w:r>
        <w:rPr>
          <w:rFonts w:cs="Arial" w:ascii="Arial" w:hAnsi="Arial"/>
        </w:rPr>
        <w:t>Aberdeen Citizens Advice Bureau</w:t>
      </w:r>
    </w:p>
    <w:p>
      <w:pPr>
        <w:pStyle w:val="Normal"/>
        <w:spacing w:lineRule="auto" w:line="240" w:before="0" w:after="0"/>
        <w:ind w:left="2160" w:hanging="0"/>
        <w:jc w:val="both"/>
        <w:rPr>
          <w:rFonts w:ascii="Arial" w:hAnsi="Arial" w:cs="Arial"/>
        </w:rPr>
      </w:pPr>
      <w:r>
        <w:rPr>
          <w:rFonts w:cs="Arial" w:ascii="Arial" w:hAnsi="Arial"/>
        </w:rPr>
        <w:t>41 Union Street</w:t>
      </w:r>
    </w:p>
    <w:p>
      <w:pPr>
        <w:pStyle w:val="Normal"/>
        <w:spacing w:lineRule="auto" w:line="240" w:before="0" w:after="0"/>
        <w:ind w:left="2160" w:hanging="0"/>
        <w:jc w:val="both"/>
        <w:rPr>
          <w:rFonts w:ascii="Arial" w:hAnsi="Arial" w:cs="Arial"/>
        </w:rPr>
      </w:pPr>
      <w:r>
        <w:rPr>
          <w:rFonts w:cs="Arial" w:ascii="Arial" w:hAnsi="Arial"/>
        </w:rPr>
        <w:t>Aberdeen</w:t>
      </w:r>
    </w:p>
    <w:p>
      <w:pPr>
        <w:pStyle w:val="Normal"/>
        <w:spacing w:lineRule="auto" w:line="240" w:before="0" w:after="0"/>
        <w:ind w:left="2160" w:hanging="0"/>
        <w:jc w:val="both"/>
        <w:rPr>
          <w:rFonts w:ascii="Arial" w:hAnsi="Arial" w:cs="Arial"/>
        </w:rPr>
      </w:pPr>
      <w:r>
        <w:rPr>
          <w:rFonts w:cs="Arial" w:ascii="Arial" w:hAnsi="Arial"/>
        </w:rPr>
        <w:t>AB11 5B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__Fieldmark__0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0" w:name="__Fieldmark__0_3934913695"/>
      <w:bookmarkStart w:id="1" w:name="__Fieldmark__0_3934913695"/>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1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 w:name="__Fieldmark__1_3934913695"/>
      <w:bookmarkStart w:id="3" w:name="__Fieldmark__1_3934913695"/>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2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4" w:name="__Fieldmark__2_3934913695"/>
      <w:bookmarkStart w:id="5" w:name="__Fieldmark__2_3934913695"/>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3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6" w:name="__Fieldmark__3_3934913695"/>
      <w:bookmarkStart w:id="7" w:name="__Fieldmark__3_3934913695"/>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__Fieldmark__4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8" w:name="__Fieldmark__4_3934913695"/>
      <w:bookmarkStart w:id="9" w:name="__Fieldmark__4_3934913695"/>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__Fieldmark__6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0" w:name="__Fieldmark__6_3934913695"/>
      <w:bookmarkStart w:id="11" w:name="__Fieldmark__6_3934913695"/>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7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2" w:name="__Fieldmark__7_3934913695"/>
      <w:bookmarkStart w:id="13" w:name="__Fieldmark__7_3934913695"/>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8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4" w:name="__Fieldmark__8_3934913695"/>
      <w:bookmarkStart w:id="15" w:name="__Fieldmark__8_3934913695"/>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__Fieldmark__9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6" w:name="__Fieldmark__9_3934913695"/>
      <w:bookmarkStart w:id="17" w:name="__Fieldmark__9_3934913695"/>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__Fieldmark__11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8" w:name="__Fieldmark__11_3934913695"/>
      <w:bookmarkStart w:id="19" w:name="__Fieldmark__11_3934913695"/>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12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0" w:name="__Fieldmark__12_3934913695"/>
      <w:bookmarkStart w:id="21" w:name="__Fieldmark__12_3934913695"/>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__Fieldmark__13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2" w:name="__Fieldmark__13_3934913695"/>
      <w:bookmarkStart w:id="23" w:name="__Fieldmark__13_3934913695"/>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__Fieldmark__15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4" w:name="__Fieldmark__15_3934913695"/>
      <w:bookmarkStart w:id="25" w:name="__Fieldmark__15_3934913695"/>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16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6" w:name="__Fieldmark__16_3934913695"/>
      <w:bookmarkStart w:id="27" w:name="__Fieldmark__16_3934913695"/>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17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8" w:name="__Fieldmark__17_3934913695"/>
      <w:bookmarkStart w:id="29" w:name="__Fieldmark__17_3934913695"/>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18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30" w:name="__Fieldmark__18_3934913695"/>
      <w:bookmarkStart w:id="31" w:name="__Fieldmark__18_3934913695"/>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__Fieldmark__19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32" w:name="__Fieldmark__19_3934913695"/>
      <w:bookmarkStart w:id="33" w:name="__Fieldmark__19_3934913695"/>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__Fieldmark__21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34" w:name="__Fieldmark__21_3934913695"/>
      <w:bookmarkStart w:id="35" w:name="__Fieldmark__21_3934913695"/>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22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36" w:name="__Fieldmark__22_3934913695"/>
      <w:bookmarkStart w:id="37" w:name="__Fieldmark__22_3934913695"/>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23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38" w:name="__Fieldmark__23_3934913695"/>
      <w:bookmarkStart w:id="39" w:name="__Fieldmark__23_3934913695"/>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24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40" w:name="__Fieldmark__24_3934913695"/>
      <w:bookmarkStart w:id="41" w:name="__Fieldmark__24_3934913695"/>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25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42" w:name="__Fieldmark__25_3934913695"/>
      <w:bookmarkStart w:id="43" w:name="__Fieldmark__25_3934913695"/>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26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44" w:name="__Fieldmark__26_3934913695"/>
      <w:bookmarkStart w:id="45" w:name="__Fieldmark__26_3934913695"/>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__Fieldmark__27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46" w:name="__Fieldmark__27_3934913695"/>
      <w:bookmarkStart w:id="47" w:name="__Fieldmark__27_3934913695"/>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__Fieldmark__29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48" w:name="__Fieldmark__29_3934913695"/>
      <w:bookmarkStart w:id="49" w:name="__Fieldmark__29_3934913695"/>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Aberdeen Citizens Advice Bureau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__Fieldmark__30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50" w:name="__Fieldmark__30_3934913695"/>
      <w:bookmarkStart w:id="51" w:name="__Fieldmark__30_3934913695"/>
      <w:bookmarkEnd w:id="51"/>
      <w:r>
        <w:rPr>
          <w:rFonts w:cs="Arial" w:ascii="Arial" w:hAnsi="Arial"/>
        </w:rPr>
      </w:r>
      <w:r>
        <w:rPr>
          <w:rFonts w:cs="Arial" w:ascii="Arial" w:hAnsi="Arial"/>
        </w:rPr>
        <w:fldChar w:fldCharType="end"/>
      </w:r>
      <w:r>
        <w:rPr>
          <w:rFonts w:cs="Arial" w:ascii="Arial" w:hAnsi="Arial"/>
        </w:rPr>
        <w:tab/>
        <w:t xml:space="preserve"> </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rFonts w:ascii="Arial" w:hAnsi="Arial" w:cs="Arial"/>
        </w:rPr>
      </w:pPr>
      <w:r>
        <w:rPr>
          <w:rFonts w:cs="Arial" w:ascii="Arial" w:hAnsi="Arial"/>
        </w:rPr>
        <w:tab/>
      </w:r>
      <w:r>
        <w:fldChar w:fldCharType="begin">
          <w:ffData>
            <w:name w:val="__Fieldmark__31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52" w:name="__Fieldmark__31_3934913695"/>
      <w:bookmarkStart w:id="53" w:name="__Fieldmark__31_3934913695"/>
      <w:bookmarkEnd w:id="53"/>
      <w:r>
        <w:rPr>
          <w:rFonts w:cs="Arial" w:ascii="Arial" w:hAnsi="Arial"/>
        </w:rPr>
      </w:r>
      <w:r>
        <w:rPr>
          <w:rFonts w:cs="Arial" w:ascii="Arial" w:hAnsi="Arial"/>
        </w:rPr>
        <w:fldChar w:fldCharType="end"/>
      </w:r>
      <w:r>
        <w:rPr>
          <w:rFonts w:cs="Arial" w:ascii="Arial" w:hAnsi="Arial"/>
        </w:rPr>
        <w:t xml:space="preserve"> Prefer not to say</w:t>
      </w:r>
    </w:p>
    <w:p>
      <w:pPr>
        <w:pStyle w:val="Normal"/>
        <w:pBdr>
          <w:top w:val="single" w:sz="4" w:space="1" w:color="00496E"/>
          <w:left w:val="single" w:sz="4" w:space="4" w:color="00496E"/>
          <w:bottom w:val="single" w:sz="4" w:space="20" w:color="00496E"/>
          <w:right w:val="single" w:sz="4" w:space="4" w:color="00496E"/>
        </w:pBdr>
        <w:rPr>
          <w:rFonts w:ascii="Arial" w:hAnsi="Arial" w:cs="Arial"/>
        </w:rPr>
      </w:pPr>
      <w:r>
        <w:rPr>
          <w:rFonts w:cs="Arial" w:ascii="Arial" w:hAnsi="Arial"/>
        </w:rPr>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ment</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 xml:space="preserve">If you would like to discuss your response, or are unsure of the types of reasonable adjustment that might be possible, please contact the </w:t>
      </w:r>
      <w:hyperlink r:id="rId3">
        <w:r>
          <w:rPr>
            <w:rStyle w:val="InternetLink"/>
            <w:rFonts w:cs="Arial" w:ascii="Arial" w:hAnsi="Arial"/>
          </w:rPr>
          <w:t>Bureau Manager</w:t>
        </w:r>
      </w:hyperlink>
      <w:r>
        <w:rPr>
          <w:rFonts w:cs="Arial" w:ascii="Arial" w:hAnsi="Arial"/>
        </w:rPr>
        <w:t xml:space="preserve">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Normal"/>
        <w:rPr>
          <w:rFonts w:ascii="Arial" w:hAnsi="Arial" w:cs="Arial"/>
        </w:rPr>
      </w:pPr>
      <w:r>
        <w:rPr>
          <w:rFonts w:cs="Arial" w:ascii="Arial" w:hAnsi="Arial"/>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33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54" w:name="__Fieldmark__33_3934913695"/>
      <w:bookmarkStart w:id="55" w:name="__Fieldmark__33_3934913695"/>
      <w:bookmarkEnd w:id="55"/>
      <w:r>
        <w:rPr>
          <w:rFonts w:cs="Arial" w:ascii="Arial" w:hAnsi="Arial"/>
        </w:rPr>
      </w:r>
      <w:r>
        <w:rPr>
          <w:rFonts w:cs="Arial" w:ascii="Arial" w:hAnsi="Arial"/>
        </w:rPr>
        <w:fldChar w:fldCharType="end"/>
      </w:r>
      <w:r>
        <w:rPr>
          <w:rFonts w:cs="Arial" w:ascii="Arial" w:hAnsi="Arial"/>
        </w:rPr>
        <w:t xml:space="preserve"> Female</w:t>
        <w:tab/>
        <w:t xml:space="preserve"> </w:t>
      </w:r>
      <w:r>
        <w:fldChar w:fldCharType="begin">
          <w:ffData>
            <w:name w:val="__Fieldmark__34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56" w:name="__Fieldmark__34_3934913695"/>
      <w:bookmarkStart w:id="57" w:name="__Fieldmark__34_3934913695"/>
      <w:bookmarkEnd w:id="57"/>
      <w:r>
        <w:rPr>
          <w:rFonts w:cs="Arial" w:ascii="Arial" w:hAnsi="Arial"/>
        </w:rPr>
      </w:r>
      <w:r>
        <w:rPr>
          <w:rFonts w:cs="Arial" w:ascii="Arial" w:hAnsi="Arial"/>
        </w:rPr>
        <w:fldChar w:fldCharType="end"/>
      </w:r>
      <w:r>
        <w:rPr>
          <w:rFonts w:cs="Arial" w:ascii="Arial" w:hAnsi="Arial"/>
        </w:rPr>
        <w:t xml:space="preserve"> Male</w:t>
        <w:tab/>
      </w:r>
      <w:r>
        <w:fldChar w:fldCharType="begin">
          <w:ffData>
            <w:name w:val="__Fieldmark__35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58" w:name="__Fieldmark__35_3934913695"/>
      <w:bookmarkStart w:id="59" w:name="__Fieldmark__35_3934913695"/>
      <w:bookmarkEnd w:id="59"/>
      <w:r>
        <w:rPr>
          <w:rFonts w:cs="Arial" w:ascii="Arial" w:hAnsi="Arial"/>
        </w:rPr>
      </w:r>
      <w:r>
        <w:rPr>
          <w:rFonts w:cs="Arial" w:ascii="Arial" w:hAnsi="Arial"/>
        </w:rPr>
        <w:fldChar w:fldCharType="end"/>
      </w:r>
      <w:r>
        <w:rPr>
          <w:rFonts w:cs="Arial" w:ascii="Arial" w:hAnsi="Arial"/>
        </w:rPr>
        <w:t xml:space="preserve"> Neutral</w:t>
        <w:tab/>
      </w:r>
      <w:r>
        <w:fldChar w:fldCharType="begin">
          <w:ffData>
            <w:name w:val="__Fieldmark__36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60" w:name="__Fieldmark__36_3934913695"/>
      <w:bookmarkStart w:id="61" w:name="__Fieldmark__36_3934913695"/>
      <w:bookmarkEnd w:id="61"/>
      <w:r>
        <w:rPr>
          <w:rFonts w:cs="Arial" w:ascii="Arial" w:hAnsi="Arial"/>
        </w:rPr>
      </w:r>
      <w:r>
        <w:rPr>
          <w:rFonts w:cs="Arial" w:ascii="Arial" w:hAnsi="Arial"/>
        </w:rPr>
        <w:fldChar w:fldCharType="end"/>
      </w:r>
      <w:r>
        <w:rPr>
          <w:rFonts w:cs="Arial" w:ascii="Arial" w:hAnsi="Arial"/>
        </w:rPr>
        <w:t xml:space="preserve"> Other </w:t>
        <w:tab/>
      </w:r>
      <w:r>
        <w:fldChar w:fldCharType="begin">
          <w:ffData>
            <w:name w:val="__Fieldmark__37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62" w:name="__Fieldmark__37_3934913695"/>
      <w:bookmarkStart w:id="63" w:name="__Fieldmark__37_3934913695"/>
      <w:bookmarkEnd w:id="63"/>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38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64" w:name="__Fieldmark__38_3934913695"/>
      <w:bookmarkStart w:id="65" w:name="__Fieldmark__38_3934913695"/>
      <w:bookmarkEnd w:id="65"/>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39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66" w:name="__Fieldmark__39_3934913695"/>
      <w:bookmarkStart w:id="67" w:name="__Fieldmark__39_3934913695"/>
      <w:bookmarkEnd w:id="67"/>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40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68" w:name="__Fieldmark__40_3934913695"/>
      <w:bookmarkStart w:id="69" w:name="__Fieldmark__40_3934913695"/>
      <w:bookmarkEnd w:id="69"/>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41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70" w:name="__Fieldmark__41_3934913695"/>
      <w:bookmarkStart w:id="71" w:name="__Fieldmark__41_3934913695"/>
      <w:bookmarkEnd w:id="71"/>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42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72" w:name="__Fieldmark__42_3934913695"/>
      <w:bookmarkStart w:id="73" w:name="__Fieldmark__42_3934913695"/>
      <w:bookmarkEnd w:id="73"/>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43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74" w:name="__Fieldmark__43_3934913695"/>
      <w:bookmarkStart w:id="75" w:name="__Fieldmark__43_3934913695"/>
      <w:bookmarkEnd w:id="75"/>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44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76" w:name="__Fieldmark__44_3934913695"/>
      <w:bookmarkStart w:id="77" w:name="__Fieldmark__44_3934913695"/>
      <w:bookmarkEnd w:id="77"/>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__Fieldmark__45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78" w:name="__Fieldmark__45_3934913695"/>
      <w:bookmarkStart w:id="79" w:name="__Fieldmark__45_3934913695"/>
      <w:bookmarkEnd w:id="79"/>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46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80" w:name="__Fieldmark__46_3934913695"/>
      <w:bookmarkStart w:id="81" w:name="__Fieldmark__46_3934913695"/>
      <w:bookmarkEnd w:id="81"/>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__Fieldmark__47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82" w:name="__Fieldmark__47_3934913695"/>
      <w:bookmarkStart w:id="83" w:name="__Fieldmark__47_3934913695"/>
      <w:bookmarkEnd w:id="83"/>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48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84" w:name="__Fieldmark__48_3934913695"/>
      <w:bookmarkStart w:id="85" w:name="__Fieldmark__48_3934913695"/>
      <w:bookmarkEnd w:id="85"/>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49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86" w:name="__Fieldmark__49_3934913695"/>
      <w:bookmarkStart w:id="87" w:name="__Fieldmark__49_3934913695"/>
      <w:bookmarkEnd w:id="87"/>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50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88" w:name="__Fieldmark__50_3934913695"/>
      <w:bookmarkStart w:id="89" w:name="__Fieldmark__50_3934913695"/>
      <w:bookmarkEnd w:id="89"/>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51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90" w:name="__Fieldmark__51_3934913695"/>
      <w:bookmarkStart w:id="91" w:name="__Fieldmark__51_3934913695"/>
      <w:bookmarkEnd w:id="91"/>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52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92" w:name="__Fieldmark__52_3934913695"/>
      <w:bookmarkStart w:id="93" w:name="__Fieldmark__52_3934913695"/>
      <w:bookmarkEnd w:id="93"/>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__Fieldmark__53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94" w:name="__Fieldmark__53_3934913695"/>
      <w:bookmarkStart w:id="95" w:name="__Fieldmark__53_3934913695"/>
      <w:bookmarkEnd w:id="95"/>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fldChar w:fldCharType="begin">
          <w:ffData>
            <w:name w:val="__Fieldmark__54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96" w:name="__Fieldmark__54_3934913695"/>
      <w:bookmarkStart w:id="97" w:name="__Fieldmark__54_3934913695"/>
      <w:bookmarkEnd w:id="97"/>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__Fieldmark__55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98" w:name="__Fieldmark__55_3934913695"/>
      <w:bookmarkStart w:id="99" w:name="__Fieldmark__55_3934913695"/>
      <w:bookmarkEnd w:id="99"/>
      <w:r>
        <w:rPr>
          <w:rFonts w:cs="Arial" w:ascii="Arial" w:hAnsi="Arial"/>
        </w:rPr>
      </w:r>
      <w:r>
        <w:rPr>
          <w:rFonts w:cs="Arial" w:ascii="Arial" w:hAnsi="Arial"/>
        </w:rPr>
        <w:fldChar w:fldCharType="end"/>
      </w:r>
      <w:r>
        <w:rPr>
          <w:rFonts w:cs="Arial" w:ascii="Arial" w:hAnsi="Arial"/>
        </w:rPr>
        <w:tab/>
        <w:t>Prefer not to say</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56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00" w:name="__Fieldmark__56_3934913695"/>
      <w:bookmarkStart w:id="101" w:name="__Fieldmark__56_3934913695"/>
      <w:bookmarkEnd w:id="101"/>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57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02" w:name="__Fieldmark__57_3934913695"/>
      <w:bookmarkStart w:id="103" w:name="__Fieldmark__57_3934913695"/>
      <w:bookmarkEnd w:id="103"/>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58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04" w:name="__Fieldmark__58_3934913695"/>
      <w:bookmarkStart w:id="105" w:name="__Fieldmark__58_3934913695"/>
      <w:bookmarkEnd w:id="105"/>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59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06" w:name="__Fieldmark__59_3934913695"/>
      <w:bookmarkStart w:id="107" w:name="__Fieldmark__59_3934913695"/>
      <w:bookmarkEnd w:id="107"/>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60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08" w:name="__Fieldmark__60_3934913695"/>
      <w:bookmarkStart w:id="109" w:name="__Fieldmark__60_3934913695"/>
      <w:bookmarkEnd w:id="109"/>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61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10" w:name="__Fieldmark__61_3934913695"/>
      <w:bookmarkStart w:id="111" w:name="__Fieldmark__61_3934913695"/>
      <w:bookmarkEnd w:id="111"/>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__Fieldmark__62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12" w:name="__Fieldmark__62_3934913695"/>
      <w:bookmarkStart w:id="113" w:name="__Fieldmark__62_3934913695"/>
      <w:bookmarkEnd w:id="113"/>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__Fieldmark__64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14" w:name="__Fieldmark__64_3934913695"/>
      <w:bookmarkStart w:id="115" w:name="__Fieldmark__64_3934913695"/>
      <w:bookmarkEnd w:id="115"/>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__Fieldmark__65_3934913695"/>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16" w:name="__Fieldmark__65_3934913695"/>
      <w:bookmarkStart w:id="117" w:name="__Fieldmark__65_3934913695"/>
      <w:bookmarkEnd w:id="117"/>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4"/>
      <w:headerReference w:type="first" r:id="rId5"/>
      <w:footerReference w:type="default" r:id="rId6"/>
      <w:footerReference w:type="first" r:id="rId7"/>
      <w:type w:val="continuous"/>
      <w:pgSz w:w="11906" w:h="16838"/>
      <w:pgMar w:left="1418" w:right="1418" w:gutter="0" w:header="709" w:top="107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0000FF"/>
      </w:rPr>
    </w:pPr>
    <w:r>
      <w:rPr>
        <w:color w:val="0000FF"/>
      </w:rPr>
      <w:drawing>
        <wp:inline distT="0" distB="0" distL="0" distR="0">
          <wp:extent cx="1091565" cy="109156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16" t="-16" r="-16" b="-16"/>
                  <a:stretch>
                    <a:fillRect/>
                  </a:stretch>
                </pic:blipFill>
                <pic:spPr bwMode="auto">
                  <a:xfrm>
                    <a:off x="0" y="0"/>
                    <a:ext cx="109156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aberdeencab.org.uk" TargetMode="External"/><Relationship Id="rId3" Type="http://schemas.openxmlformats.org/officeDocument/2006/relationships/hyperlink" Target="mailto:manager@aberdeencab.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uk/url?sa=i&amp;rct=j&amp;q=&amp;esrc=s&amp;frm=1&amp;source=images&amp;cd=&amp;cad=rja&amp;uact=8&amp;ved=0CAcQjRw&amp;url=http%3A%2F%2Fen.wikipedia.org%2Fwiki%2FCitizens_Advice_Bureau&amp;ei=rSjBVO6fHcvwUvzSgYgM&amp;bvm=bv.83829542,d.d24&amp;psig=AFQjCNEnoLFwLUAUmKme2uEG-3BIlLY9LA&amp;ust=1422031403148941" TargetMode="External"/>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3:00Z</dcterms:created>
  <dc:creator>Acas User</dc:creator>
  <dc:description/>
  <dc:language>en-US</dc:language>
  <cp:lastModifiedBy>KellyK</cp:lastModifiedBy>
  <dcterms:modified xsi:type="dcterms:W3CDTF">2018-10-01T10:53:00Z</dcterms:modified>
  <cp:revision>2</cp:revision>
  <dc:subject>Framework monitoring form</dc:subject>
  <dc:title>HS07 | Framework monitoring form</dc:title>
</cp:coreProperties>
</file>