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16273739"/>
      <w:bookmarkStart w:id="1" w:name="__Fieldmark__0_1316273739"/>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16273739"/>
      <w:bookmarkStart w:id="3" w:name="__Fieldmark__1_1316273739"/>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16273739"/>
      <w:bookmarkStart w:id="5" w:name="__Fieldmark__2_1316273739"/>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16273739"/>
      <w:bookmarkStart w:id="7" w:name="__Fieldmark__3_1316273739"/>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16273739"/>
      <w:bookmarkStart w:id="9" w:name="__Fieldmark__4_1316273739"/>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316273739"/>
      <w:bookmarkStart w:id="11" w:name="__Fieldmark__6_1316273739"/>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316273739"/>
      <w:bookmarkStart w:id="13" w:name="__Fieldmark__7_1316273739"/>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316273739"/>
      <w:bookmarkStart w:id="15" w:name="__Fieldmark__8_1316273739"/>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316273739"/>
      <w:bookmarkStart w:id="17" w:name="__Fieldmark__9_1316273739"/>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316273739"/>
      <w:bookmarkStart w:id="19" w:name="__Fieldmark__11_1316273739"/>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316273739"/>
      <w:bookmarkStart w:id="21" w:name="__Fieldmark__12_1316273739"/>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316273739"/>
      <w:bookmarkStart w:id="23" w:name="__Fieldmark__13_1316273739"/>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316273739"/>
      <w:bookmarkStart w:id="25" w:name="__Fieldmark__15_1316273739"/>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316273739"/>
      <w:bookmarkStart w:id="27" w:name="__Fieldmark__16_1316273739"/>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316273739"/>
      <w:bookmarkStart w:id="29" w:name="__Fieldmark__17_1316273739"/>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316273739"/>
      <w:bookmarkStart w:id="31" w:name="__Fieldmark__18_1316273739"/>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316273739"/>
      <w:bookmarkStart w:id="33" w:name="__Fieldmark__19_1316273739"/>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1316273739"/>
      <w:bookmarkStart w:id="35" w:name="__Fieldmark__21_1316273739"/>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1316273739"/>
      <w:bookmarkStart w:id="37" w:name="__Fieldmark__22_1316273739"/>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1316273739"/>
      <w:bookmarkStart w:id="39" w:name="__Fieldmark__23_1316273739"/>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1316273739"/>
      <w:bookmarkStart w:id="41" w:name="__Fieldmark__24_1316273739"/>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1316273739"/>
      <w:bookmarkStart w:id="43" w:name="__Fieldmark__25_1316273739"/>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1316273739"/>
      <w:bookmarkStart w:id="45" w:name="__Fieldmark__26_1316273739"/>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1316273739"/>
      <w:bookmarkStart w:id="47" w:name="__Fieldmark__27_1316273739"/>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1316273739"/>
      <w:bookmarkStart w:id="49" w:name="__Fieldmark__29_1316273739"/>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1316273739"/>
      <w:bookmarkStart w:id="51" w:name="__Fieldmark__30_1316273739"/>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1316273739"/>
      <w:bookmarkStart w:id="53" w:name="__Fieldmark__31_1316273739"/>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1316273739"/>
      <w:bookmarkStart w:id="55" w:name="__Fieldmark__32_1316273739"/>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1316273739"/>
      <w:bookmarkStart w:id="57" w:name="__Fieldmark__33_1316273739"/>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1316273739"/>
      <w:bookmarkStart w:id="59" w:name="__Fieldmark__34_1316273739"/>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1316273739"/>
      <w:bookmarkStart w:id="61" w:name="__Fieldmark__35_1316273739"/>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1316273739"/>
      <w:bookmarkStart w:id="63" w:name="__Fieldmark__36_1316273739"/>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1316273739"/>
      <w:bookmarkStart w:id="65" w:name="__Fieldmark__37_1316273739"/>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1316273739"/>
      <w:bookmarkStart w:id="67" w:name="__Fieldmark__38_1316273739"/>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1316273739"/>
      <w:bookmarkStart w:id="69" w:name="__Fieldmark__39_1316273739"/>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1316273739"/>
      <w:bookmarkStart w:id="71" w:name="__Fieldmark__40_1316273739"/>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1316273739"/>
      <w:bookmarkStart w:id="73" w:name="__Fieldmark__41_1316273739"/>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1316273739"/>
      <w:bookmarkStart w:id="75" w:name="__Fieldmark__42_1316273739"/>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1316273739"/>
      <w:bookmarkStart w:id="77" w:name="__Fieldmark__43_1316273739"/>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1316273739"/>
      <w:bookmarkStart w:id="79" w:name="__Fieldmark__44_1316273739"/>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1316273739"/>
      <w:bookmarkStart w:id="81" w:name="__Fieldmark__45_1316273739"/>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1316273739"/>
      <w:bookmarkStart w:id="83" w:name="__Fieldmark__46_1316273739"/>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1316273739"/>
      <w:bookmarkStart w:id="85" w:name="__Fieldmark__47_1316273739"/>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1316273739"/>
      <w:bookmarkStart w:id="87" w:name="__Fieldmark__48_1316273739"/>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1316273739"/>
      <w:bookmarkStart w:id="89" w:name="__Fieldmark__49_1316273739"/>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1316273739"/>
      <w:bookmarkStart w:id="91" w:name="__Fieldmark__50_1316273739"/>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1316273739"/>
      <w:bookmarkStart w:id="93" w:name="__Fieldmark__51_1316273739"/>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1316273739"/>
      <w:bookmarkStart w:id="95" w:name="__Fieldmark__52_1316273739"/>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1316273739"/>
      <w:bookmarkStart w:id="97" w:name="__Fieldmark__53_1316273739"/>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1316273739"/>
      <w:bookmarkStart w:id="99" w:name="__Fieldmark__54_1316273739"/>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1316273739"/>
      <w:bookmarkStart w:id="101" w:name="__Fieldmark__55_1316273739"/>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1316273739"/>
      <w:bookmarkStart w:id="103" w:name="__Fieldmark__56_1316273739"/>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1316273739"/>
      <w:bookmarkStart w:id="105" w:name="__Fieldmark__57_1316273739"/>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1316273739"/>
      <w:bookmarkStart w:id="107" w:name="__Fieldmark__58_1316273739"/>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1316273739"/>
      <w:bookmarkStart w:id="109" w:name="__Fieldmark__59_1316273739"/>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1316273739"/>
      <w:bookmarkStart w:id="111" w:name="__Fieldmark__61_1316273739"/>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1316273739"/>
      <w:bookmarkStart w:id="113" w:name="__Fieldmark__62_1316273739"/>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120" w:after="120"/>
      <w:rPr>
        <w:rFonts w:ascii="Arial" w:hAnsi="Arial" w:cs="Arial"/>
        <w:b/>
        <w:b/>
      </w:rPr>
    </w:pPr>
    <w:r>
      <w:rPr>
        <w:rFonts w:cs="Arial" w:ascii="Arial" w:hAnsi="Arial"/>
        <w:b/>
        <w:lang w:val="en-US" w:eastAsia="en-US"/>
      </w:rPr>
      <w:drawing>
        <wp:inline distT="0" distB="0" distL="0" distR="0">
          <wp:extent cx="1329055"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0" r="-19" b="-20"/>
                  <a:stretch>
                    <a:fillRect/>
                  </a:stretch>
                </pic:blipFill>
                <pic:spPr bwMode="auto">
                  <a:xfrm>
                    <a:off x="0" y="0"/>
                    <a:ext cx="1329055" cy="1294765"/>
                  </a:xfrm>
                  <a:prstGeom prst="rect">
                    <a:avLst/>
                  </a:prstGeom>
                </pic:spPr>
              </pic:pic>
            </a:graphicData>
          </a:graphic>
        </wp:inline>
      </w:drawing>
    </w:r>
    <w:r>
      <w:rPr>
        <w:rFonts w:cs="Arial" w:ascii="Arial" w:hAnsi="Arial"/>
        <w:b/>
        <w:lang w:val="en-US" w:eastAsia="en-US"/>
      </w:rPr>
      <w:drawing>
        <wp:inline distT="0" distB="0" distL="0" distR="0">
          <wp:extent cx="1467485"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1467485" cy="1467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46"/>
        <w:szCs w:val="46"/>
      </w:rPr>
    </w:pPr>
    <w:r>
      <w:rPr>
        <w:rFonts w:cs="Arial" w:ascii="Arial" w:hAnsi="Arial"/>
        <w:b/>
        <w:sz w:val="42"/>
        <w:szCs w:val="42"/>
      </w:rPr>
      <w:t>Sensory Loss Advice Worker</w:t>
    </w:r>
  </w:p>
  <w:p>
    <w:pPr>
      <w:pStyle w:val="Normal"/>
      <w:rPr>
        <w:rFonts w:ascii="Arial" w:hAnsi="Arial" w:cs="Arial"/>
        <w:sz w:val="28"/>
        <w:szCs w:val="28"/>
      </w:rPr>
    </w:pPr>
    <w:r>
      <w:rPr>
        <w:rFonts w:cs="Arial" w:ascii="Arial" w:hAnsi="Arial"/>
        <w:sz w:val="28"/>
        <w:szCs w:val="28"/>
      </w:rPr>
    </w:r>
  </w:p>
  <w:p>
    <w:pPr>
      <w:pStyle w:val="Header"/>
      <w:spacing w:before="120" w:after="120"/>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1:00Z</dcterms:created>
  <dc:creator>Acas User</dc:creator>
  <dc:description/>
  <cp:keywords/>
  <dc:language>en-US</dc:language>
  <cp:lastModifiedBy>Mary Barrie</cp:lastModifiedBy>
  <dcterms:modified xsi:type="dcterms:W3CDTF">2025-01-03T11:23:00Z</dcterms:modified>
  <cp:revision>3</cp:revision>
  <dc:subject>Framework monitoring form</dc:subject>
  <dc:title>HS07 | Framework monitoring form</dc:title>
</cp:coreProperties>
</file>