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AND DUNIPACE</w:t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ADVICE BUREAU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SSISTANT MANAGER: JOB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mployer: Denny and Dunipace Citizens Advice Bureau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:</w:t>
        <w:tab/>
        <w:tab/>
        <w:t xml:space="preserve">Assistant Manager (34 hours per wee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ible to:  </w:t>
        <w:tab/>
        <w:t>Bureau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Salary scale:</w:t>
        <w:tab/>
        <w:tab/>
        <w:t xml:space="preserve"> £26,488.00 to 29,439.00 per annum (pro-r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main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assist the Bureau Manager in the day to day running of the bureau and to provide and develop the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eneral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identify locations requiring advice provision and organise the provision of an outreach serv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provide support for bureau workers by being available for consultation, monitoring ongoing cases and client records and to provide support to tribunal work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participate in the recruitment and training of bureau staf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maintain contact with outside bodies with whom the bureau is required to liai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e responsible for monitoring and  collecting Social Policy feedbac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provide specialist advice from time to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terview Sup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first line support for the bureau and outreach advice workers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eing available for consultation on complex or unusual enquiri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aking measures to ensure correct information is given and that accurate records are k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onitoring and Progressing of Ongoing Clien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ing case record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nsure that research work, telephone calls / correspondence relating to casework has been undertak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Chart the progress of ongoing client c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horise the production of standard letters or original correspondence necessary to progress a client’s c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that client profiling is being carried out by staff and volunteer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ureau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upervise the bureau and outreach administr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nsuring statistics are collated on a weekly bas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eparing a monthly report of representation and home visits undertake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Record the positive financial benefits won on behalf of bureau clients in accordance with CAS’s Guidanc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ssisting the Manager in matters relating to the production of the Annual report and organisation of the AGM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ndertaking other administrative tasks when delegated by th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assist in the recruitment and training of bureau staff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ounting recruitment campaigns for voluntary staff and interviewing applicants for adviser training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Organising and delivering adviser training programm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upervising practical bureau training for new volunteer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ssisting in the organisation and delivery of ongoing specialist training programmes for experienced work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ssisting when required with tribunal re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ing and producing appropriate training materials as requir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iaising with CAS training staff and other bureau tutor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mpleting Volunteer Joint Progress Re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ia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 assist the Bureau Manager to create an awareness within the community of the role of the C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 liaise with relevant external agencies and by good public relations practice to promote confidence in the ser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 contribute and to participate where appropriate in CAS activ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To keep abreast of the latest developments in the information and advice fiel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To carry out any other reasonable tasks as required by the bureau manager or 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MANAGER – 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ANT MANA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E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general educatio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1 years’ managerial experience including staff supervision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years’ experience in the advisory sector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managing office IT system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ATTRIBU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ficient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skills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change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ravel within the local CAB area and elsewhere, as required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AND ATTITU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eam working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for the principle of voluntarism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quality of opportunity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mplementing equal opportunities policies and practi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computer software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procedures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administrative practices and proced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2:00Z</dcterms:created>
  <dc:creator>James Igoe</dc:creator>
  <dc:description/>
  <dc:language>en-US</dc:language>
  <cp:lastModifiedBy>Louise Boden</cp:lastModifiedBy>
  <cp:lastPrinted>2016-08-31T16:41:00Z</cp:lastPrinted>
  <dcterms:modified xsi:type="dcterms:W3CDTF">2016-09-29T14:52:00Z</dcterms:modified>
  <cp:revision>2</cp:revision>
  <dc:subject/>
  <dc:title>CITIZENS ADVICE BUREAU</dc:title>
</cp:coreProperties>
</file>