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gyll &amp; Bute Citizens Advice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Title:</w:t>
        <w:tab/>
        <w:t>Benefits Advis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esponsible to:</w:t>
        <w:tab/>
        <w:t>Bureau Manage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TextBodyIndent"/>
        <w:rPr/>
      </w:pPr>
      <w:r>
        <w:rPr/>
        <w:t>Main purpose of job:</w:t>
        <w:tab/>
        <w:t>To provide quality advice, information and casework on statutory benefits and other social welfare matters to clients across Argyll &amp; Bute. To have particular regard to the individual requirements of clients affected by the changing benefits syst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tails:</w:t>
        <w:tab/>
        <w:t>The position is 35 hours per week, based in Helensburgh with a requirement to travel throughout Argyll &amp; Bute in particular Helensburgh &amp; Lomond, Cowal and Bute as necessary. The post is funded to end March 201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ey tasks / function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To ensure income maximisation through the take up of appropriate benefits, including better off calculation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To </w:t>
      </w:r>
      <w:r>
        <w:rPr/>
        <w:t xml:space="preserve">assist clients to tackle problems arising from the changing benefits system and inform on how these changes will impact on their daily living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To assist clients with claiming benefits, including Discretionary Housing Payment and the Scottish Welfare Fund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o maintain accurate records of all advice and casework and progress within agreed timescal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o maintain expertise in relevant legislation and case law  that may impact on advice to be given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o provide 2</w:t>
      </w:r>
      <w:r>
        <w:rPr>
          <w:vertAlign w:val="superscript"/>
        </w:rPr>
        <w:t>nd</w:t>
      </w:r>
      <w:r>
        <w:rPr/>
        <w:t xml:space="preserve"> tier advice to Volunteer advisers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o work cooperatively with other members of staff, both paid and volunteer, and disseminate relevant  information as appropriate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o refer clients to appropriate CAB staff or partner agencies as required, e.g. Money Advice Service for budgeting advice, CAB debt adviser or statutory agencies Welfare Rights Officers for represent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o fully participate in the monitoring of the service, providing regular reports as required and to check for client financial gain and social policy issu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o carry out any such reasonable duty as may be determined by the Bureau Manager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ottish Charity No: SC03047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Geraldine Day</dc:creator>
  <dc:description/>
  <cp:keywords/>
  <dc:language>en-US</dc:language>
  <cp:lastModifiedBy>gillianmcinnes</cp:lastModifiedBy>
  <cp:lastPrinted>2012-09-28T09:05:00Z</cp:lastPrinted>
  <dcterms:modified xsi:type="dcterms:W3CDTF">2014-09-25T13:45:00Z</dcterms:modified>
  <cp:revision>4</cp:revision>
  <dc:subject/>
  <dc:title>Argyll &amp; Bute Citizens Advice Bureau</dc:title>
</cp:coreProperties>
</file>