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lang w:val="en-US" w:eastAsia="en-US" w:bidi="ar-SA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3190</wp:posOffset>
            </wp:positionH>
            <wp:positionV relativeFrom="paragraph">
              <wp:posOffset>-119380</wp:posOffset>
            </wp:positionV>
            <wp:extent cx="87884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49612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tirling District Citizens Advice Bureau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27.75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Stirling District Citizens Advice Bureau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he advice charity for your community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pecialist Advice Projects to support the Core Advice       Servic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-1270</wp:posOffset>
            </wp:positionV>
            <wp:extent cx="715645" cy="1009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ney Advice Servic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Stirling CAB delivers Money Guidance in Stirling – offering advice on budgeting and money </w:t>
        <w:tab/>
        <w:t xml:space="preserve">          issues in relation to change of circumstance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Janet Taylor on </w:t>
      </w:r>
      <w:r>
        <w:rPr>
          <w:rFonts w:cs="Arial" w:ascii="Arial" w:hAnsi="Arial"/>
          <w:b/>
          <w:color w:val="3016EE"/>
          <w:sz w:val="22"/>
          <w:szCs w:val="22"/>
        </w:rPr>
        <w:t>01786 451225 or email</w:t>
      </w:r>
      <w:r>
        <w:rPr>
          <w:rFonts w:cs="Arial" w:ascii="Arial" w:hAnsi="Arial"/>
          <w:b/>
          <w:color w:val="210DB3"/>
          <w:sz w:val="22"/>
          <w:szCs w:val="22"/>
        </w:rPr>
        <w:t xml:space="preserve"> </w:t>
        <w:tab/>
        <w:tab/>
        <w:t xml:space="preserve"> 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janettaylor@stirlingcab.casonline.org.uk</w:t>
        </w:r>
      </w:hyperlink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115570</wp:posOffset>
            </wp:positionV>
            <wp:extent cx="715645" cy="71247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riminal Justice Project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</w:rPr>
        <w:t>Alliance project workers provide advice on money, entitlements and help with practical issues will contribute to a reduction in offending.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 Jane Freck on 07817 024365 or email </w:t>
        <w:tab/>
        <w:t xml:space="preserve">       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janefreck@stirlingcab.casonline.org.uk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17145</wp:posOffset>
            </wp:positionV>
            <wp:extent cx="817880" cy="8667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Mental Health Money and Benefits Outreach Project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pecialist outreach Benefits and Money advice service provides advice and ongoing support to vulnerable people experiencing long term mental ill health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ferral is via your         </w:t>
        <w:tab/>
        <w:t xml:space="preserve">          GP or Mental health professional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</wp:posOffset>
            </wp:positionH>
            <wp:positionV relativeFrom="paragraph">
              <wp:posOffset>78740</wp:posOffset>
            </wp:positionV>
            <wp:extent cx="817880" cy="6889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rmed Services Advice Project</w:t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3016EE"/>
          <w:sz w:val="22"/>
          <w:szCs w:val="22"/>
        </w:rPr>
        <w:t>Funded by Poppy Scotland, this service provides specialist advice and support to the Armed services community and their dependant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Ally Gemmell on 07580 811207 or </w:t>
        <w:tab/>
        <w:t xml:space="preserve">   </w:t>
        <w:tab/>
        <w:t xml:space="preserve">           email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allygemmell@stirlingcab.casonline.org.uk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132715</wp:posOffset>
            </wp:positionV>
            <wp:extent cx="516255" cy="73152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atient Advice and Support Servic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pecialist advice and support to people in Stirling district who are experiencing difficulty with    their NHS service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ferral is via this CAB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51308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Rural Fuel Poverty Advice Project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 </w:t>
      </w:r>
      <w:r>
        <w:rPr>
          <w:rFonts w:cs="Arial" w:ascii="Arial" w:hAnsi="Arial"/>
          <w:color w:val="0033CC"/>
          <w:sz w:val="22"/>
          <w:szCs w:val="22"/>
        </w:rPr>
        <w:t xml:space="preserve">Fuel poverty - advice and support to enable people to take appropriate action to manage their      </w:t>
        <w:tab/>
        <w:t xml:space="preserve">      fuel usage, access cheaper tariffs, receive advice on energy use and fuel debts.</w:t>
      </w:r>
      <w:r>
        <w:rPr>
          <w:rFonts w:cs="Arial" w:ascii="Arial" w:hAnsi="Arial"/>
          <w:b/>
          <w:color w:val="0033CC"/>
          <w:sz w:val="22"/>
          <w:szCs w:val="22"/>
        </w:rPr>
        <w:t xml:space="preserve"> Kenny   </w:t>
        <w:tab/>
        <w:t xml:space="preserve"> </w:t>
        <w:tab/>
        <w:t xml:space="preserve">      McKaig on 07580359643 or email </w:t>
      </w:r>
      <w:hyperlink r:id="rId1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kennymckaig@stirlingcab.casonline.org.uk</w:t>
        </w:r>
      </w:hyperlink>
      <w:r>
        <w:rPr>
          <w:rFonts w:cs="Arial" w:ascii="Arial" w:hAnsi="Arial"/>
          <w:b/>
          <w:color w:val="0033C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00100" cy="780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8"/>
        </w:rPr>
        <w:t>Pension Wise</w:t>
      </w:r>
      <w:r>
        <w:rPr>
          <w:rFonts w:cs="Arial" w:ascii="Arial" w:hAnsi="Arial"/>
          <w:color w:val="0033CC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33CC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color w:val="0033CC"/>
          <w:sz w:val="22"/>
          <w:szCs w:val="22"/>
        </w:rPr>
      </w:pPr>
      <w:r>
        <w:rPr>
          <w:rFonts w:cs="Arial" w:ascii="Arial" w:hAnsi="Arial"/>
          <w:color w:val="0033CC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33CC"/>
          <w:sz w:val="22"/>
          <w:szCs w:val="22"/>
        </w:rPr>
        <w:t xml:space="preserve">Specialist information and guidance to people in relation to their options linked to defined </w:t>
        <w:tab/>
        <w:t xml:space="preserve">             </w:t>
        <w:tab/>
        <w:t xml:space="preserve">      contribution Pension and related financial issue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8890</wp:posOffset>
            </wp:positionV>
            <wp:extent cx="612775" cy="5473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Pro bono Legal Clinic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irling CAB provides free legal advice, with 6x20 minute free solicitor interviews every fortnight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ferral is via Stirling CAB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GB" w:eastAsia="en-US" w:bidi="ar-SA"/>
        </w:rPr>
        <w:drawing>
          <wp:inline distT="0" distB="0" distL="0" distR="0">
            <wp:extent cx="636905" cy="618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GB" w:eastAsia="en-US" w:bidi="ar-SA"/>
        </w:rPr>
        <w:drawing>
          <wp:inline distT="0" distB="0" distL="0" distR="0">
            <wp:extent cx="419100" cy="571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8"/>
          <w:lang w:val="en-GB" w:eastAsia="en-US" w:bidi="ar-SA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Domestic Abuse Transitions Advice Project</w:t>
      </w:r>
    </w:p>
    <w:p>
      <w:pPr>
        <w:pStyle w:val="Normal"/>
        <w:rPr>
          <w:rFonts w:ascii="Arial" w:hAnsi="Arial" w:cs="Arial"/>
          <w:color w:val="3016EE"/>
          <w:sz w:val="20"/>
          <w:szCs w:val="20"/>
        </w:rPr>
      </w:pPr>
      <w:r>
        <w:rPr>
          <w:rFonts w:cs="Arial" w:ascii="Arial" w:hAnsi="Arial"/>
          <w:color w:val="3016EE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3016EE"/>
          <w:sz w:val="22"/>
          <w:szCs w:val="22"/>
        </w:rPr>
      </w:pPr>
      <w:r>
        <w:rPr>
          <w:rFonts w:cs="Arial" w:ascii="Arial" w:hAnsi="Arial"/>
          <w:color w:val="3016EE"/>
          <w:sz w:val="20"/>
          <w:szCs w:val="20"/>
        </w:rPr>
        <w:tab/>
        <w:tab/>
      </w:r>
      <w:r>
        <w:rPr>
          <w:rFonts w:cs="Arial" w:ascii="Arial" w:hAnsi="Arial"/>
          <w:color w:val="3016EE"/>
          <w:sz w:val="22"/>
          <w:szCs w:val="22"/>
        </w:rPr>
        <w:t xml:space="preserve">Free legal advice and support for women experiencing domestic abuse to become safer, </w:t>
        <w:tab/>
        <w:tab/>
        <w:t>healthier and happier.</w:t>
      </w:r>
    </w:p>
    <w:p>
      <w:pPr>
        <w:pStyle w:val="Normal"/>
        <w:rPr>
          <w:rFonts w:ascii="Arial" w:hAnsi="Arial" w:cs="Arial"/>
          <w:b/>
          <w:b/>
          <w:color w:val="3016EE"/>
          <w:sz w:val="22"/>
          <w:szCs w:val="22"/>
        </w:rPr>
      </w:pPr>
      <w:r>
        <w:rPr>
          <w:rFonts w:cs="Arial" w:ascii="Arial" w:hAnsi="Arial"/>
          <w:b/>
          <w:color w:val="3016EE"/>
          <w:sz w:val="22"/>
          <w:szCs w:val="22"/>
        </w:rPr>
        <w:tab/>
        <w:tab/>
        <w:t xml:space="preserve">Gillian Baker 07958 220295 and email is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illianbaker@StirlingCAB.casonline.org.uk</w:t>
        </w:r>
      </w:hyperlink>
    </w:p>
    <w:p>
      <w:pPr>
        <w:pStyle w:val="Normal"/>
        <w:rPr>
          <w:rFonts w:ascii="Arial" w:hAnsi="Arial" w:cs="Arial"/>
          <w:color w:val="3016EE"/>
          <w:sz w:val="22"/>
          <w:szCs w:val="22"/>
        </w:rPr>
      </w:pPr>
      <w:r>
        <w:rPr>
          <w:rFonts w:cs="Arial" w:ascii="Arial" w:hAnsi="Arial"/>
          <w:color w:val="3016EE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3016EE"/>
          <w:sz w:val="22"/>
          <w:szCs w:val="22"/>
        </w:rPr>
      </w:pPr>
      <w:r>
        <w:rPr>
          <w:rFonts w:cs="Arial" w:ascii="Arial" w:hAnsi="Arial"/>
          <w:color w:val="3016EE"/>
          <w:sz w:val="22"/>
          <w:szCs w:val="22"/>
        </w:rPr>
        <w:tab/>
        <w:tab/>
        <w:t xml:space="preserve">Specialist welfare rights, housing and debt advice for women experiencing domestic </w:t>
        <w:tab/>
        <w:tab/>
        <w:tab/>
        <w:t xml:space="preserve">abuse to become safer, healthier and happier. </w:t>
      </w:r>
      <w:r>
        <w:rPr>
          <w:rFonts w:cs="Arial" w:ascii="Arial" w:hAnsi="Arial"/>
          <w:b/>
          <w:color w:val="3016EE"/>
          <w:sz w:val="22"/>
          <w:szCs w:val="22"/>
        </w:rPr>
        <w:t xml:space="preserve">Lesley Hunter 07958220296 and email is </w:t>
        <w:tab/>
      </w:r>
      <w:r>
        <w:rPr>
          <w:rFonts w:cs="Arial" w:ascii="Arial" w:hAnsi="Arial"/>
          <w:color w:val="3016EE"/>
          <w:sz w:val="22"/>
          <w:szCs w:val="22"/>
        </w:rPr>
        <w:tab/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lesleyhunter@StirlingCAB.casonline.org.uk</w:t>
        </w:r>
      </w:hyperlink>
      <w:r>
        <w:rPr>
          <w:rFonts w:cs="Arial" w:ascii="Arial" w:hAnsi="Arial"/>
          <w:color w:val="3016EE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016E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ge">
              <wp:posOffset>21590</wp:posOffset>
            </wp:positionV>
            <wp:extent cx="795655" cy="619125"/>
            <wp:effectExtent l="0" t="0" r="0" b="0"/>
            <wp:wrapSquare wrapText="bothSides"/>
            <wp:docPr id="1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38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Financial Capability Advice Project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SKINT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>Help to resolve debt, maximise income, and help to better manage money, build</w:t>
        <w:tab/>
        <w:t xml:space="preserve">financial </w:t>
        <w:tab/>
        <w:tab/>
        <w:t xml:space="preserve">capability and address financial exclusion. Help with and banking and access to cheaper </w:t>
        <w:tab/>
        <w:tab/>
        <w:t>deal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  <w:tab/>
        <w:t>Jacqui Gibson on 07580638443 or emai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jacquigibson@stirlingcab.casonline.org.uk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</w:t>
        <w:tab/>
        <w:tab/>
        <w:t xml:space="preserve">    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  <w:drawing>
          <wp:inline distT="0" distB="0" distL="0" distR="0">
            <wp:extent cx="714375" cy="714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tirling District Citizens Advice Bureau Lt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  <w:t xml:space="preserve">Is a company limited by guarantee with charitable status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3016EE"/>
        </w:rPr>
        <w:t xml:space="preserve">Company No - 126241 and Charity No – 007270 </w:t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  <w:t>Main Bureau – advice line 01786 470239 + admin 01786 451225</w:t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hyperlink r:id="rId22">
        <w:r>
          <w:rPr>
            <w:rStyle w:val="InternetLink"/>
            <w:rFonts w:cs="Arial" w:ascii="Arial" w:hAnsi="Arial"/>
            <w:b/>
          </w:rPr>
          <w:t>www.stirlingcab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016EE"/>
        </w:rPr>
        <w:t>Core Advice service - open door hours Monday to Thursday 10 am to 3pm</w:t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  <w:drawing>
          <wp:inline distT="0" distB="0" distL="0" distR="0">
            <wp:extent cx="2019935" cy="5041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FF"/>
        <w:left w:val="single" w:sz="24" w:space="16" w:color="0000FF"/>
        <w:bottom w:val="single" w:sz="24" w:space="16" w:color="0000FF"/>
        <w:right w:val="single" w:sz="24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">
    <w:name w:val="para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ettaylor@stirlingcab.casonline.org.uk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janefreck@stirlingcab.casonline.org.uk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llygemmell@stirlingcab.casonline.org.uk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mailto:kennymckaig@stirlingcab.casonline.org.uk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mailto:gillianbaker@StirlingCAB.casonline.org.uk" TargetMode="External"/><Relationship Id="rId18" Type="http://schemas.openxmlformats.org/officeDocument/2006/relationships/hyperlink" Target="mailto:lesleyhunter@StirlingCAB.casonline.org.uk" TargetMode="External"/><Relationship Id="rId19" Type="http://schemas.openxmlformats.org/officeDocument/2006/relationships/image" Target="media/image12.png"/><Relationship Id="rId20" Type="http://schemas.openxmlformats.org/officeDocument/2006/relationships/hyperlink" Target="mailto:jacquigibson@stirlingcab.casonline.org.uk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stirlingcab.org.uk/" TargetMode="External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5:00Z</dcterms:created>
  <dc:creator>janefreck</dc:creator>
  <dc:description/>
  <cp:keywords/>
  <dc:language>en-US</dc:language>
  <cp:lastModifiedBy>Craig Anderson</cp:lastModifiedBy>
  <cp:lastPrinted>2015-02-17T11:26:00Z</cp:lastPrinted>
  <dcterms:modified xsi:type="dcterms:W3CDTF">2015-03-19T11:15:00Z</dcterms:modified>
  <cp:revision>2</cp:revision>
  <dc:subject/>
  <dc:title/>
</cp:coreProperties>
</file>