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045</wp:posOffset>
                </wp:positionH>
                <wp:positionV relativeFrom="paragraph">
                  <wp:posOffset>-476250</wp:posOffset>
                </wp:positionV>
                <wp:extent cx="9826625" cy="66528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6560" cy="6652800"/>
                          <a:chOff x="0" y="0"/>
                          <a:chExt cx="9826560" cy="665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6560" cy="665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9480" y="1222920"/>
                            <a:ext cx="144792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6840" y="1222920"/>
                            <a:ext cx="1779840" cy="900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Women and Children’s Solicit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1549440"/>
                            <a:ext cx="144900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Quality and risk Management sub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560" y="385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124000"/>
                            <a:ext cx="7560" cy="81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768240"/>
                            <a:ext cx="1440" cy="45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680" y="208800"/>
                            <a:ext cx="394416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Steering Group of Domestic Abuse Transitions Advice Project – (The DATA Project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5475600"/>
                            <a:ext cx="508140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Stirling CAB Generalist Volunteer Advice workforce (FTE 7.5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 xml:space="preserve">Social Policy Volunteers (0.4 FTE)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4760" y="2201400"/>
                            <a:ext cx="1591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8280" y="4005000"/>
                            <a:ext cx="1419840" cy="147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Volunteer Representation work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(FTE 0.8 –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Volunteer Befriend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(FTE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310680"/>
                            <a:ext cx="106488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aid sta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17400" y="1322640"/>
                            <a:ext cx="7747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005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3480" y="2585160"/>
                            <a:ext cx="1394640" cy="1166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Domestic Abuse Transitions Advice Casework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2560" y="995760"/>
                            <a:ext cx="1440" cy="55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0" y="995760"/>
                            <a:ext cx="2520" cy="48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3752280"/>
                            <a:ext cx="144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1160" y="1475280"/>
                            <a:ext cx="144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Project and Finance sub grou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2560" y="1322640"/>
                            <a:ext cx="8528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652680"/>
                            <a:ext cx="106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Voluntee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35pt;margin-top:-37.5pt;width:773.75pt;height:523.85pt" coordorigin="-1367,-750" coordsize="15475,10477">
                <v:rect id="shape_0" stroked="t" o:allowincell="f" style="position:absolute;left:-1367;top:-750;width:15474;height:104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829;top:1176;width:2279;height:71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5305;top:1176;width:2802;height:1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Women and Children’s Solicitor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1690;width:2281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Quality and risk Management sub gro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9,5318" to="1749,5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9,2595" to="6560,38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66,460" to="6567,117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7;top:-421;width:6210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Steering Group of Domestic Abuse Transitions Advice Project – (The DATA Project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9;top:7873;width:8001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Stirling CAB Generalist Volunteer Advice workforce (FTE 7.5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 xml:space="preserve">Social Policy Volunteers (0.4 FTE)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987;top:2717;width:2506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449;top:5557;width:2235;height:2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Volunteer Representation worker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(FTE 0.8 – 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Volunteer Befriender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(FTE 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-1010;top:-261;width:167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aid staff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8109,1333" to="9328,13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88,5557" to="1988,5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5489;top:3321;width:2195;height:1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Domestic Abuse Transitions Advice Casework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3960,818" to="3961,16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325,818" to="9328,157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549,5159" to="6550,55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0;top:1573;width:2277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Project and Finance sub group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333" to="5302,13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10;top:278;width:167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Volunteer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28:00Z</dcterms:created>
  <dc:creator>Jennifer Shearman</dc:creator>
  <dc:description/>
  <cp:keywords/>
  <dc:language>en-US</dc:language>
  <cp:lastModifiedBy>Craig Anderson</cp:lastModifiedBy>
  <cp:lastPrinted>2013-11-19T16:28:00Z</cp:lastPrinted>
  <dcterms:modified xsi:type="dcterms:W3CDTF">2013-11-19T16:28:00Z</dcterms:modified>
  <cp:revision>2</cp:revision>
  <dc:subject/>
  <dc:title/>
</cp:coreProperties>
</file>