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45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</w:rPr>
        <w:drawing>
          <wp:inline distT="0" distB="0" distL="0" distR="0">
            <wp:extent cx="713105" cy="570230"/>
            <wp:effectExtent l="0" t="0" r="0" b="0"/>
            <wp:docPr id="2" name="HI_BIG_E_MIN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_BIG_E_MIN_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irling District Citizens Advice Bureau Lt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Reprise Stamp" w:hAnsi="Reprise Stamp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men and Children’s Solicitor – </w:t>
      </w:r>
      <w:r>
        <w:rPr>
          <w:rFonts w:cs="Arial" w:ascii="Reprise Stamp" w:hAnsi="Reprise Stamp"/>
          <w:b/>
          <w:sz w:val="28"/>
          <w:szCs w:val="28"/>
        </w:rPr>
        <w:t xml:space="preserve">Domestic Abuse Transitions Advice Projec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6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22"/>
        <w:gridCol w:w="5688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olled solicitor with a full, current unrestricted practicing certificate from the Law Society of Scotl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have held the practicing certificate for 3 yrs or ov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ull, clean, valid driving license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 Adviser Certification or equivalent exposure and experience of holistic casework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years PQE in general civil legal assistance work , having sound skills as a civil court practitioner, with a particular focus on Domestic Abuse,  Family Law, Matrimonial Disputes, and child related welfare,  legal aid wor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with victims of domestic abu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experience of any or all of debt and diligence, housing law, social welfare law and employment la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the provision of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using / Law Centre experie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or knowledge of voluntary sector provision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 and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, facilitation and influencing skill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e ability to identify with clients and key contacts and build effective relationships with th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he ability to explain legal concepts to non-legally qualified advis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experience of IT in particular, word processing, use of e-mail and inter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legal research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ing and organizing skills, setting priorities, achieving results in a timely manner, monitoring progress against objectiv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ility to explain the operation of the service to potential clients and others, including the planning and delivery of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reative with the ability to explain and drive through new ide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eam working approa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the implementation of equality of opportunity policies &amp; prac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the domestic abuse advice landscap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ability to work within a community development or volunteer set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principle of voluntaris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the civil justice system, domestic abuse issues and related subject matter( matrimonial homes act )  legal aid legisl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 to own transport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be flexible and adaptable in meeting the needs of the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motional objectivity to the subject matter with appropriate levels of empat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n judgmental appro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66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eprise Stam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5:00Z</dcterms:created>
  <dc:creator>Stephen Quinn</dc:creator>
  <dc:description/>
  <cp:keywords/>
  <dc:language>en-US</dc:language>
  <cp:lastModifiedBy>Craig Anderson</cp:lastModifiedBy>
  <cp:lastPrinted>2014-05-15T13:05:00Z</cp:lastPrinted>
  <dcterms:modified xsi:type="dcterms:W3CDTF">2014-05-15T12:05:00Z</dcterms:modified>
  <cp:revision>2</cp:revision>
  <dc:subject/>
  <dc:title>Macmillan &amp; CAB Partnership</dc:title>
</cp:coreProperties>
</file>