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IN COURT ADVI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NTIAL</w:t>
        <w:tab/>
        <w:tab/>
      </w:r>
    </w:p>
    <w:p>
      <w:pPr>
        <w:pStyle w:val="Normal"/>
        <w:ind w:left="21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nowledge of Sheriff Court proceedings and the ability to work in partnership with the legal profession and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sentation experience at court or tribunal hear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 comprehensive knowledge of allied subjects: consumer debt, employment, housing, family, causes of poverty and social excl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bility to communicate at all levels (verbal and written) and to understand client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/>
      </w:pPr>
      <w:r>
        <w:rPr>
          <w:rFonts w:cs="Arial" w:ascii="Arial" w:hAnsi="Arial"/>
        </w:rPr>
        <w:t>Experience of managing paid and/or voluntary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in liaison with voluntary and statutory 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in training pro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ment to work within the legislative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wareness of equalities and diversity legislation and how it impacts on the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1800" w:hanging="1233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driving licence and access to own transport</w:t>
      </w:r>
    </w:p>
    <w:p>
      <w:pPr>
        <w:pStyle w:val="Normal"/>
        <w:tabs>
          <w:tab w:val="clear" w:pos="720"/>
          <w:tab w:val="left" w:pos="851" w:leader="none"/>
        </w:tabs>
        <w:ind w:left="2160" w:hanging="12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2160" w:hanging="12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RABLE</w:t>
      </w:r>
    </w:p>
    <w:p>
      <w:pPr>
        <w:pStyle w:val="Normal"/>
        <w:tabs>
          <w:tab w:val="clear" w:pos="720"/>
          <w:tab w:val="left" w:pos="851" w:leader="none"/>
        </w:tabs>
        <w:ind w:hanging="123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440" w:hanging="12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emonstrable experience in the preparation of casework and representation within civil proceedings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/>
      </w:pPr>
      <w:r>
        <w:rPr>
          <w:rFonts w:cs="Arial" w:ascii="Arial" w:hAnsi="Arial"/>
        </w:rPr>
        <w:tab/>
        <w:t>CAB/advice background to Level III National Standards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/>
      </w:pPr>
      <w:r>
        <w:rPr>
          <w:rFonts w:cs="Arial" w:ascii="Arial" w:hAnsi="Arial"/>
        </w:rPr>
        <w:tab/>
        <w:t>A working knowledge of IT and related packages including Word and  Excel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ab/>
        <w:t>Experience of developing projects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402"/>
        <w:gridCol w:w="3271"/>
      </w:tblGrid>
      <w:tr>
        <w:trPr>
          <w:trHeight w:val="2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OURT ADVIS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</w:tr>
      <w:tr>
        <w:trPr>
          <w:trHeight w:val="11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of 2 years full-time or the equivalent, recent advice or debt counselling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Court represent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alification in Scots law to LLB level 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cas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the preparation and presentation of training co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eparing reports, plans and propos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with other agenci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working effectively in an outreach set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with electronic case management produc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AND ATTRIB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ithout close supervision, prioritise own work and meet dead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work as part of a  te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, both orally and in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main principles and methods of statistical gathering and service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ed at researching legal ma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organize a complex and demanding workload in compliance with Scottish National Standards Level II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hours flexibly as required by the needs of the service</w:t>
            </w:r>
          </w:p>
        </w:tc>
      </w:tr>
      <w:tr>
        <w:trPr>
          <w:trHeight w:val="7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ound working knowledge of  the legal rights of debtors and cred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nowledge of money advice strategies &amp; options available to deb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orking knowledge of Microsoft software and related packag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ivil justice system in Scot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and I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anti discrimination legislation and the equality framework</w:t>
            </w:r>
          </w:p>
        </w:tc>
      </w:tr>
      <w:tr>
        <w:trPr>
          <w:trHeight w:val="5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ponsible and reliable with strong interpersonal skill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illingness to undertake training identified in collaboration with the Bureau Manage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 and network and gain consensus to proposals being advoca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ble commitment to the aims and principles of the CAB serv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Normal"/>
      <w:rPr>
        <w:rStyle w:val="Emphasis"/>
        <w:rFonts w:ascii="Arial" w:hAnsi="Arial" w:cs="Arial"/>
        <w:color w:val="0000FF"/>
        <w:sz w:val="20"/>
        <w:szCs w:val="20"/>
      </w:rPr>
    </w:pPr>
    <w:r>
      <w:rPr>
        <w:rStyle w:val="Emphasis"/>
        <w:rFonts w:cs="Arial" w:ascii="Arial" w:hAnsi="Arial"/>
        <w:color w:val="0000FF"/>
        <w:sz w:val="20"/>
        <w:szCs w:val="20"/>
      </w:rPr>
      <w:t>Haddington Citizens Advice Bureau is registered as a Scottish charity (Charity No SC000814) and is a company limited by guarantee (Company No SC374255) with its registered office at 44A-46 Court Street, Haddington, East Lothian, EH41 3NP</w:t>
    </w:r>
  </w:p>
  <w:p>
    <w:pPr>
      <w:pStyle w:val="Normal"/>
      <w:rPr>
        <w:rStyle w:val="Emphasis"/>
        <w:rFonts w:ascii="Arial" w:hAnsi="Arial" w:cs="Arial"/>
        <w:color w:val="0000FF"/>
        <w:sz w:val="20"/>
        <w:szCs w:val="20"/>
      </w:rPr>
    </w:pPr>
    <w:r>
      <w:rPr/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Tel:  01620 824471;  Fax:  01620 822390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Email:  cab@haddingtoncab.casonline.org.uk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Website: www.haddingtoncab.co.uk</w: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24 hour advice: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dviceguide.org.uk</w:t>
      </w:r>
    </w:hyperlink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614680" cy="6026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</w:rPr>
      <w:t>HADDINGTON CITIZENS ADVICE BUREAU</w:t>
    </w:r>
  </w:p>
  <w:p>
    <w:pPr>
      <w:pStyle w:val="Header"/>
      <w:jc w:val="right"/>
      <w:rPr>
        <w:rFonts w:ascii="System" w:hAnsi="System" w:cs="System"/>
        <w:b/>
        <w:b/>
        <w:bCs/>
        <w:sz w:val="20"/>
        <w:szCs w:val="20"/>
      </w:rPr>
    </w:pPr>
    <w:r>
      <w:rPr>
        <w:rFonts w:cs="System" w:ascii="System" w:hAnsi="System"/>
        <w:b/>
        <w:bCs/>
        <w:sz w:val="20"/>
        <w:szCs w:val="20"/>
      </w:rPr>
      <w:drawing>
        <wp:inline distT="0" distB="0" distL="0" distR="0">
          <wp:extent cx="1541780" cy="701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108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iceguide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annehastie</dc:creator>
  <dc:description/>
  <cp:keywords/>
  <dc:language>en-US</dc:language>
  <cp:lastModifiedBy>Mary Hope</cp:lastModifiedBy>
  <cp:lastPrinted>2013-07-17T10:43:00Z</cp:lastPrinted>
  <dcterms:modified xsi:type="dcterms:W3CDTF">2015-03-04T09:07:00Z</dcterms:modified>
  <cp:revision>3</cp:revision>
  <dc:subject/>
  <dc:title>HADDINGTON CITIZENS ADVICE BUREAU</dc:title>
</cp:coreProperties>
</file>