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AMILTON Citizens Advice Burea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sing and Welfare Offi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255"/>
      </w:tblGrid>
      <w:tr>
        <w:trPr>
          <w:trHeight w:val="2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ES</w:t>
            </w:r>
          </w:p>
        </w:tc>
      </w:tr>
      <w:tr>
        <w:trPr>
          <w:trHeight w:val="15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 or equivalent relevant experienc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undertake appropriate further education and training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ion of CAB adviser training.</w:t>
            </w:r>
          </w:p>
        </w:tc>
      </w:tr>
      <w:tr>
        <w:trPr>
          <w:trHeight w:val="18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ble experience in advice work, specifically housing, debt and welfare rights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representation in benefit and housing related issues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carrying and managing a complex caseload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awareness and understanding of how rights and advice issues impact on the local communiti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working with staff and volunteer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ng and liaising with varying organis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artnership working in the voluntary and statutory sectors</w:t>
            </w:r>
          </w:p>
        </w:tc>
      </w:tr>
      <w:tr>
        <w:trPr>
          <w:trHeight w:val="266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LLS AN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cellent working knowledge of the benefits system and potential changes as a result of Welfare Reform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Excellent working knowledge and experience of delivering debt ad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Excellent working knowledge and experience of delivering housing advic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/>
                <w:sz w:val="22"/>
                <w:szCs w:val="22"/>
                <w:lang w:val="en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ffective oral communication skills with particular emphasis on negotiating and representing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ffective writing skills with particular emphasis on negotiating, representing and preparing reviews, reports and correspondence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Ordered approach to casework and an ability and willingness to follow and develop agreed procedu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bility to use IT in the provision of advice and the preparation of reports and submiss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elf motivate and work without supervis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bility to monitor and maintain own standard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repare and deliver training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be flexible and adaptable in meeting the needs of the servi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influence on staff and volunteers.</w:t>
            </w:r>
          </w:p>
        </w:tc>
      </w:tr>
      <w:tr>
        <w:trPr>
          <w:trHeight w:val="18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UES AND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TUDE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the dynamics of domestic abuse</w:t>
            </w:r>
          </w:p>
          <w:p>
            <w:pPr>
              <w:pStyle w:val="Heading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bility to respond sensitively to clients who may be distressed, angry and/or traumatised by their experiences. </w:t>
            </w:r>
          </w:p>
          <w:p>
            <w:pPr>
              <w:pStyle w:val="Heading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understanding of gender inequality and awareness of the impact of recent welfare reform as a result.</w:t>
            </w:r>
          </w:p>
          <w:p>
            <w:pPr>
              <w:pStyle w:val="Heading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innovator who likes the challenge of developing and implementing new approach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Ability to give and receive feedback objectively and sensitively and a willingness to challenge constructive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emonstrate understanding of social trends and their implications for clients and service provis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Understanding of and commitment to the aims and principles of the CAB service and its equal opportunities polici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"/>
              </w:rPr>
            </w:pPr>
            <w:r>
              <w:rPr>
                <w:rFonts w:cs="Arial" w:ascii="Arial" w:hAnsi="Arial"/>
                <w:sz w:val="16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voluntaris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quality customer c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n ability to work within a community development or volunteer settin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implementing equal opportunities policies and practice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al with volunteers and the public in a competent and caring mann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eastAsia="Calibri" w:cs="Cambria"/>
      <w:color w:val="17365D"/>
      <w:spacing w:val="5"/>
      <w:sz w:val="20"/>
      <w:szCs w:val="20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1:00Z</dcterms:created>
  <dc:creator>James Igoe</dc:creator>
  <dc:description/>
  <dc:language>en-US</dc:language>
  <cp:lastModifiedBy>Ian Porteous</cp:lastModifiedBy>
  <cp:lastPrinted>2013-11-07T11:07:00Z</cp:lastPrinted>
  <dcterms:modified xsi:type="dcterms:W3CDTF">2014-09-30T14:41:00Z</dcterms:modified>
  <cp:revision>2</cp:revision>
  <dc:subject/>
  <dc:title>CITIZENS ADVICE BUREAU</dc:title>
</cp:coreProperties>
</file>