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IRDRIE CITIZENS ADVICE BUREA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using and Welfare Offic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mployer:</w:t>
        <w:tab/>
        <w:tab/>
      </w:r>
      <w:r>
        <w:rPr>
          <w:rFonts w:cs="Arial" w:ascii="Arial" w:hAnsi="Arial"/>
          <w:sz w:val="22"/>
          <w:szCs w:val="22"/>
        </w:rPr>
        <w:t>Board of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Title:</w:t>
        <w:tab/>
        <w:tab/>
      </w:r>
      <w:r>
        <w:rPr>
          <w:rFonts w:cs="Arial" w:ascii="Arial" w:hAnsi="Arial"/>
          <w:sz w:val="22"/>
          <w:szCs w:val="22"/>
        </w:rPr>
        <w:t>Housing and Welfare Offi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ible to:</w:t>
        <w:tab/>
      </w:r>
      <w:r>
        <w:rPr>
          <w:rFonts w:cs="Arial" w:ascii="Arial" w:hAnsi="Arial"/>
          <w:sz w:val="22"/>
          <w:szCs w:val="22"/>
        </w:rPr>
        <w:t>Deputy Man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n Purpose:</w:t>
        <w:tab/>
      </w:r>
      <w:r>
        <w:rPr>
          <w:rFonts w:cs="Arial" w:ascii="Arial" w:hAnsi="Arial"/>
          <w:sz w:val="22"/>
          <w:szCs w:val="22"/>
        </w:rPr>
        <w:t xml:space="preserve">To provide specialist housing, welfare and debt advice, assistance and negotiation to women impacted by domestic abuse under the remit of the Lanarkshire Domestic Abuse Response projec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ry:</w:t>
        <w:tab/>
        <w:tab/>
      </w:r>
      <w:r>
        <w:rPr>
          <w:rFonts w:cs="Arial" w:ascii="Arial" w:hAnsi="Arial"/>
          <w:sz w:val="22"/>
          <w:szCs w:val="22"/>
        </w:rPr>
        <w:t>AP5 £25,7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ours:</w:t>
        <w:tab/>
        <w:tab/>
        <w:tab/>
      </w:r>
      <w:r>
        <w:rPr>
          <w:rFonts w:cs="Arial" w:ascii="Arial" w:hAnsi="Arial"/>
          <w:sz w:val="22"/>
          <w:szCs w:val="22"/>
        </w:rPr>
        <w:t xml:space="preserve">35hrs Monday – Frida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:</w:t>
        <w:tab/>
        <w:tab/>
        <w:tab/>
      </w:r>
      <w:r>
        <w:rPr>
          <w:rFonts w:cs="Arial" w:ascii="Arial" w:hAnsi="Arial"/>
          <w:sz w:val="22"/>
          <w:szCs w:val="22"/>
        </w:rPr>
        <w:t xml:space="preserve"> 3 year fixed te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Person specification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en"/>
        </w:rPr>
        <w:t>Knowledge and experience of debt, housing and welfare adv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Effective oral communication skills with particular emphasis on negotiating and representin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Effective writing skills with particular emphasis on negotiating, representing and preparing reviews, reports and correspondenc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Ordered approach to casework and an ability and willingness to follow and develop agreed procedur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Understand the issues involved in interviewing client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Numerate to the level required in the task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Ability to prioritise own work, meet deadlines and manage caseloa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Ability to use IT in the provision of advice and the preparation of reports, submissions and recording of statistic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Ability to give and receive feedback objectively and sensitively and a willingness to challenge constructivel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Ability and willingness to work as part of a tea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Ability to monitor and maintain own standard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Demonstrate understanding of social trends and their implications for clients and service provis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Understanding of and commitment to the aims and principles of the CAB service and its equal opportunities policies.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Heading3"/>
        <w:spacing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Casework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Provide casework covering the full range of housing, welfare and debt advic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Work with Lanarkshire Domestic Abuse Response colleagues in order to promote the project to partner agenci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involved in the training of volunteer advisers in relation to housing, welfare and debt advi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ild on existing relationships with external agencies/ other bureaux and form new working relationship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Act for the client where necessary by calculating, negotiating, drafting or writing letters and telephon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Negotiate with third parties as appropria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Assist clients with other related problems where they are an integral part of their case and refer to other advisers or specialist agencies as appropriat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"/>
        </w:rPr>
        <w:t>Provide advice and assistance to other staff across the whole range of housing, welfare and debt issu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Ensure that all work conforms to the bureau's systems and procedures and the Citizens Advice Quality standar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Maintain case records for the purpose of continuity of casework, information retrieval, statistical monitoring and report prepar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Maintain a library of reference material and case law.</w:t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Heading3"/>
        <w:spacing w:before="100" w:after="10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Social polic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Assist with social policy work by providing information about clients' circumstanc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Provide statistical information on the number of clients and nature of cases and provide regular reports to bureau management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Monitor service provision to ensure that it reaches the widest possible client group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Alert other staff to local and national issues.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Heading3"/>
        <w:spacing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Professional development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Keep up to date with legislation, case law, policies and procedures relating to housing, welfare and debt advice and undertake appropriate train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Read relevant publication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Keep up to date with policies and procedures relevant to bureau work and undertake appropriate train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Prepare for and attend supervision sessions/team meetings/management team meetings as appropriat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en"/>
        </w:rPr>
        <w:t>Assist with project initiatives for the improvement of service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</w:r>
    </w:p>
    <w:p>
      <w:pPr>
        <w:pStyle w:val="Heading3"/>
        <w:spacing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Administration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Review and make recommendations for improvements to bureau servic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Maintain local information system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Use IT for statistical recording, record keeping and document productio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Attend internal and external meetings as agreed with the manage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Heading3"/>
        <w:spacing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Other duties and responsibilities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Carry out any other tasks that may be within the scope of the post to ensure the effective delivery and development of the servic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Attend relevant internal and external meetings as agreed with the line manager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Demonstrate commitment to the aims and policies of the CAB servic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Abide by health and safety guidelines and share responsibility for own safety and that of colleagu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lity to drive and use of a car during working hours. 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sponsibilit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vide advice, assistance, negotiation and representation to clients under the project remi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ise and assist clients with housing, welfare and debt up to and including type III of the Scottish National Standar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detailed case records of all advice work undertak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with and on behalf of clients to process conclu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that all duties are carried out within the Aims and Principles of the Citizens Advice Bureau Servi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e appropriate referrals to ensure clients receive the best service from the best organisation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 a detailed work plan which fits in with the key objectives of the projec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ibute towards quarterly and annual repor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that knowledge is updated due to legislation chang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sent the organisation at internal and external meetings where required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ovide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tier support to advisors within bureau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take any other reasonable duties as requested by man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41:00Z</dcterms:created>
  <dc:creator>eileenmckenna</dc:creator>
  <dc:description/>
  <dc:language>en-US</dc:language>
  <cp:lastModifiedBy>alanaforsyth</cp:lastModifiedBy>
  <cp:lastPrinted>2013-11-07T12:36:00Z</cp:lastPrinted>
  <dcterms:modified xsi:type="dcterms:W3CDTF">2013-11-07T13:38:00Z</dcterms:modified>
  <cp:revision>4</cp:revision>
  <dc:subject/>
  <dc:title>AIRDRIE CITIZENS ADVICE BUREAU</dc:title>
</cp:coreProperties>
</file>