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yll &amp; Bute Citizens Advice Burea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min Assistant  -  Person Spec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3827"/>
      </w:tblGrid>
      <w:tr>
        <w:trPr>
          <w:trHeight w:val="449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od standard of general education to include English and two other subjects to at least National 5 or equival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to Higher gr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to Standard g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 or similar to Standard grade or ab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licence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in creating, using and monitoring office systems and proced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MS packages, Word, Excel and Outlo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tion to deta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track record in an Admin Support r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input data and extract reports from Exc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AND ATTRIB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multi task and prioritise in a busy offic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in a team set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and adaptab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vulnerable clients.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understanding of what a CAB does and the needs of clien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working in an advice giving organis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search and problem so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ES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and commitment to the aims and principles of the CAB service and to the policies and procedures of the Bur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work with minimum supervision.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willingness to undertake one-off tasks identified in collaboration with the Bureau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bility to work flexibl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e in handling support duties for a number of colleagues.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bility to travel to other CAB locations within Argyll and But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ish Charity Number SC030477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5:00Z</dcterms:created>
  <dc:creator>G.Day</dc:creator>
  <dc:description/>
  <cp:keywords/>
  <dc:language>en-US</dc:language>
  <cp:lastModifiedBy>Jen Broadhurst</cp:lastModifiedBy>
  <cp:lastPrinted>2015-03-05T15:43:00Z</cp:lastPrinted>
  <dcterms:modified xsi:type="dcterms:W3CDTF">2025-01-27T12:25:00Z</dcterms:modified>
  <cp:revision>2</cp:revision>
  <dc:subject/>
  <dc:title/>
</cp:coreProperties>
</file>