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LACKMANNANSHIRE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son Specification – Specialist Energy Advice Worke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8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standard of general educ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idence of vocational training and/or qualifica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izens Advice Bureau certificate of competence in generalist advice work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in Advice work preferably in the area of energy advic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providing basic reports to funders/manag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dealing with vulnerable clients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in an advice set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xperience in other advice areas such as welfare rights, debt and housin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maintain strict confidentiality</w:t>
            </w:r>
          </w:p>
          <w:p>
            <w:pPr>
              <w:pStyle w:val="TextBody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ble to communicate ideas in writing and orally.</w:t>
            </w:r>
          </w:p>
          <w:p>
            <w:pPr>
              <w:pStyle w:val="TextBody"/>
              <w:rPr/>
            </w:pPr>
            <w:r>
              <w:rPr>
                <w:sz w:val="22"/>
                <w:lang w:eastAsia="en-US"/>
              </w:rPr>
              <w:t>Excellent organisational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review systems and procedures and develop alternatives when appropria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ttention to detail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od Verbal communication skills, including the ability to deal appropriately with a range of people both face to face and by telephone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in delivering presentations to group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itment to team work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the principles of the C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onitor and maintain own standa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work with minimum supervision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 and to be innova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IT packages, email,  including Microsoft word, &amp; Excel, database packages and electronic diary management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the local area and organisa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wareness of the u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Media, Facebook, Twitter for use on behalf of the Burea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Experience of using the castle case management system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ility in carrying out the responsibilities of the pos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Current PVG scheme disclosure or ability to acquire one.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riving license and use of a veh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1:00Z</dcterms:created>
  <dc:creator>GraceHunter</dc:creator>
  <dc:description/>
  <cp:keywords/>
  <dc:language>en-US</dc:language>
  <cp:lastModifiedBy>penmane</cp:lastModifiedBy>
  <dcterms:modified xsi:type="dcterms:W3CDTF">2016-03-08T11:37:00Z</dcterms:modified>
  <cp:revision>4</cp:revision>
  <dc:subject/>
  <dc:title/>
</cp:coreProperties>
</file>