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erth Citizens Advice Bureau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16"/>
          <w:lang w:val="en-US" w:eastAsia="en-US"/>
        </w:rPr>
      </w:pPr>
      <w:r>
        <w:rPr>
          <w:rFonts w:cs="Arial" w:ascii="Arial" w:hAnsi="Arial"/>
          <w:b/>
          <w:sz w:val="2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31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/>
      </w:pPr>
      <w:r>
        <w:rPr/>
        <w:t>Volunteer Support and Training Worker</w: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31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Grade and Salary:</w:t>
        <w:tab/>
      </w:r>
      <w:r>
        <w:rPr>
          <w:rFonts w:cs="Arial" w:ascii="Arial" w:hAnsi="Arial"/>
          <w:sz w:val="28"/>
          <w:szCs w:val="28"/>
        </w:rPr>
        <w:t xml:space="preserve">£18,810 per annum </w:t>
      </w:r>
    </w:p>
    <w:p>
      <w:pPr>
        <w:pStyle w:val="Normal"/>
        <w:spacing w:lineRule="auto" w:line="360"/>
        <w:ind w:left="216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+ 6% Pension contribution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Hours of work:</w:t>
        <w:tab/>
        <w:tab/>
      </w:r>
      <w:r>
        <w:rPr>
          <w:rFonts w:cs="Arial" w:ascii="Arial" w:hAnsi="Arial"/>
          <w:sz w:val="28"/>
          <w:szCs w:val="28"/>
        </w:rPr>
        <w:t>35 hours per week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Responsible to:</w:t>
      </w:r>
      <w:r>
        <w:rPr>
          <w:rFonts w:cs="Arial" w:ascii="Arial" w:hAnsi="Arial"/>
          <w:sz w:val="28"/>
          <w:szCs w:val="28"/>
        </w:rPr>
        <w:tab/>
        <w:tab/>
        <w:t>Bureau Manager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uration:</w:t>
        <w:tab/>
        <w:tab/>
        <w:tab/>
      </w:r>
      <w:r>
        <w:rPr>
          <w:rFonts w:cs="Arial" w:ascii="Arial" w:hAnsi="Arial"/>
          <w:sz w:val="28"/>
          <w:szCs w:val="28"/>
        </w:rPr>
        <w:t>12 months fixed ter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b Descriptio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rpose of the Rol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o provide on-going support for voluntary advisers in order to ensure a high quality advice service for clients and to aid retention of volunteers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 assist with quality assurance procedures including case checking enquiri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 assist with the provision of training for voluntary and paid staff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 advise clients with complex benefits enquiri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ain responsibilitie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dvice W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Provide session support and supervision to volunteer advice workers dealing with a range of advice topic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vide specialist support for advisers dealing with  complex welfare benefits enquiri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ssist with case checking and quality assurance of benefits advice and casework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nsure accurate recording of client case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Ensure that on-going benefits casework progresses appropriately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arry a small caseload of complex benefits / tax credits cas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fer clients appropriately internally or externa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in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lan, co-ordinate and deliver training on benefits and tax credits including new benefits introduced through welfare reform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Determine, in consultation with the Manager / Deputy Manager, the ongoing training needs of voluntary staff and develop/deliver training sessions to meet these needs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Update / amend and develop training materials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Liaise with Citizens Advice Scotland training staff, bureau tutors, staff of other agencies and external training providers as necess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ersonal development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ttend relevant training courses as agreed with the Bureau manager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Maintain up-to-date knowledge by reading journals and undertaking appropriate research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ttend staff and team meetings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Social Poli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Monitor and report back on specific issues arising from Welfare Reform and undertake social policy / campaigning work to highlight the impact on bureaux clients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dminist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intain training records for each individual traine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vide training reports as required by the manag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sist in the production of briefing materials, social policy reports and information leafle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  <w:t>Other duties and responsibilities</w:t>
      </w:r>
    </w:p>
    <w:p>
      <w:pPr>
        <w:pStyle w:val="Normal"/>
        <w:numPr>
          <w:ilvl w:val="0"/>
          <w:numId w:val="5"/>
        </w:numPr>
        <w:autoSpaceDE w:val="true"/>
        <w:spacing w:before="0" w:after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Promote the aims, policies, and membership requirements of the CAB service. </w:t>
      </w:r>
    </w:p>
    <w:p>
      <w:pPr>
        <w:pStyle w:val="Normal"/>
        <w:numPr>
          <w:ilvl w:val="0"/>
          <w:numId w:val="5"/>
        </w:numPr>
        <w:autoSpaceDE w:val="true"/>
        <w:spacing w:before="0" w:after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Carry out any other tasks that may be within the scope of the post to ensure the effective delivery and development of the service. </w:t>
      </w:r>
    </w:p>
    <w:p>
      <w:pPr>
        <w:pStyle w:val="Normal"/>
        <w:numPr>
          <w:ilvl w:val="0"/>
          <w:numId w:val="5"/>
        </w:numPr>
        <w:autoSpaceDE w:val="true"/>
        <w:spacing w:before="0" w:after="28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Abide by health and safety guidelines and share responsibility for own safety and that of colleagues.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 Specific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494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ood understanding of the range of advice issues dealt with by the CAB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t least one year’s recent paid or voluntary experience of delivering advice 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mprehensive knowledge of welfare benefits and tax credits including the Welfare Reform changes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managing an on-going caseload of complex cases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preparing and delivering training courses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training needs analysis and the preparation of training plans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providing support and supervision within an advice setting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with volunteers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ood understanding of the causes of poverty and its impact on health and well-being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ood working knowledge of the statutory and voluntary agencies which operate in Perth and Kinross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identify and progress social policy issues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social policy / campaigning work especially in the field of social welfare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thorough understanding of current good practice and standards in advice giving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n ability to manage time, prioritise work and meet deadlines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under pressure, on your own initiative, to meet previously agreed targets and deadlines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communication skills including in person, by telephone and in writing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delivering talks and presentations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use IT to record cases and statistical information and for word processing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team working skil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recognise own training needs and to take responsibility for attending training and undertaking research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mitment to the Aims, Principles and policies of the CAB and the ability to apply these to the delivery of benefits advice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Availability to work the required hours which include some early evenings or Saturday mornings. The hours worked can be flexible and will be agreed with the post holder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5:09:00Z</dcterms:created>
  <dc:creator>sandywatts</dc:creator>
  <dc:description/>
  <cp:keywords/>
  <dc:language>en-US</dc:language>
  <cp:lastModifiedBy>Sandy Watts</cp:lastModifiedBy>
  <cp:lastPrinted>2015-05-26T09:31:00Z</cp:lastPrinted>
  <dcterms:modified xsi:type="dcterms:W3CDTF">2015-05-26T17:04:00Z</dcterms:modified>
  <cp:revision>5</cp:revision>
  <dc:subject/>
  <dc:title>PERTH CITIZENS ADVICE BUREAU</dc:title>
</cp:coreProperties>
</file>